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270510</wp:posOffset>
            </wp:positionV>
            <wp:extent cx="2531745" cy="1957070"/>
            <wp:effectExtent l="0" t="0" r="0" b="0"/>
            <wp:wrapTight wrapText="bothSides">
              <wp:wrapPolygon edited="0">
                <wp:start x="-66" y="0"/>
                <wp:lineTo x="-66" y="21512"/>
                <wp:lineTo x="21600" y="21512"/>
                <wp:lineTo x="21600" y="0"/>
                <wp:lineTo x="-6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TH SarabunIT๙" w:cs="TH SarabunIT๙" w:ascii="TH SarabunIT๙" w:hAnsi="TH SarabunIT๙"/>
          <w:b/>
          <w:bCs/>
          <w:sz w:val="50"/>
          <w:szCs w:val="50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7030A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7030A0"/>
          <w:sz w:val="52"/>
          <w:sz w:val="52"/>
          <w:szCs w:val="52"/>
        </w:rPr>
        <w:t>ประมวลจริยธรรมของข้าราชการ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7030A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7030A0"/>
          <w:sz w:val="52"/>
          <w:sz w:val="52"/>
          <w:szCs w:val="52"/>
        </w:rPr>
        <w:t>ประจำปี พ</w:t>
      </w:r>
      <w:r>
        <w:rPr>
          <w:rFonts w:cs="TH SarabunIT๙" w:ascii="TH SarabunIT๙" w:hAnsi="TH SarabunIT๙"/>
          <w:b/>
          <w:bCs/>
          <w:color w:val="7030A0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7030A0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7030A0"/>
          <w:sz w:val="52"/>
          <w:szCs w:val="52"/>
        </w:rPr>
        <w:t>. 2565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7030A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7030A0"/>
          <w:sz w:val="52"/>
          <w:sz w:val="52"/>
          <w:szCs w:val="52"/>
        </w:rPr>
        <w:t>องค์การบริหารส่วนตำบลตลาด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7030A0"/>
          <w:sz w:val="52"/>
          <w:sz w:val="52"/>
          <w:szCs w:val="52"/>
        </w:rPr>
        <w:t>อำเภอลำปลายมาศ   จังหวัดบุรีรั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7030A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7030A0"/>
          <w:sz w:val="50"/>
          <w:szCs w:val="5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object w:dxaOrig="1883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-16.4pt;width:93.6pt;height:100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20942668" r:id="rId3"/>
        </w:objec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ตลาด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มวลจริยธรรมของข้าราชการองค์การบริหารส่วนตำบลตลาด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ลาดโพธิ์  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มวลจริยธรรมของข้าราชการ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ลาดโพธิ์ จึ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องข้าราชการองค์การบริหารส่วนตำบลตลาดโพธิ์  เพื่อเป็นเครื่องกำกับความประพฤติของข้าราชการในสังก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ศุภสันต์   ราชศรีลา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รองปลัด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กษาราชการแทน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ตลาดโพธิ์ ปฏิบัติหน้าที่</w:t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ลาดโพธิ์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ตลาดโพธิ์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</w:t>
      </w:r>
      <w:r>
        <w:rPr>
          <w:rFonts w:ascii="TH SarabunIT๙" w:hAnsi="TH SarabunIT๙" w:cs="TH SarabunIT๙"/>
          <w:sz w:val="32"/>
          <w:sz w:val="32"/>
          <w:szCs w:val="32"/>
        </w:rPr>
        <w:t>ไทยพุทธศักราช   ๒๕๕๐  มาตรา ๒๗๙  โดยมีวัตถุประสงค์เพื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ขององค์การบริหารส่วนตำบลตลาดโพธิ์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เกิดความมั่นใจแก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และประชาชนทั่วไป ตลอดจนผู้มีส่วนได้เสี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เกิดพันธะผูกพันระหว่างองค์กรและข้าราชการในทุกระดับ  โดยให้ฝ่ายบริหารใช้อำนา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ขอบเขต สร้างระบบความรับผิดชอบของข้าราชการต่อตนเอง ต่อองค์กร ต่อผู้บังคับบัญชา ต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ต่อสังคม ตามลำด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หมายถึง ประมวลจริยธรรมของข้าราชการขององค์การบริหารส่วนตำบลตลาดโพธิ์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”  หมายถึง ข้าราชการส่วนท้องถิ่น ข้าราชการส่วนท้องถิ่นสามัญ ข้าราชการครู และบุคลากรทางการศึกษา 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    หมายถึง   คณะกรรมการจริยธรรมประจำองค์การบริหารส่วนตำบลตลาดโพธิ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ตลาดโพธิ์  รักษาการตามประมวลจริยธรรมนี้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ตลาดโพธิ์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ตลาดโพธิ์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๑๐ ประการ  ดังนี้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บ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</w:p>
    <w:p>
      <w:pPr>
        <w:pStyle w:val="Normal"/>
        <w:ind w:left="9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9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9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9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9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ตลาดโพธิ์  ต้อง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ตลาดโพธิ์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ตลาดโพธิ์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ตลาดโพธิ์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ตลาดโพธิ์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ตลาดโพธิ์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ตลาดโพธิ์ต้องปฏิบัติหน้าที่ด้วยความสุภาพ เรียบร้อย 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ตลาดโพธิ์ต้องรักษาความลับที่ได้จากการปฏิบัติหน้าที่ การเปิดเผยข้อมูลที่เป็นความลับโดยข้า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ตลาดโพธิ์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ตลาดโพธิ์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ตลาดโพธิ์ต้องประพฤติตนให้สามารถทำงานร่วมกับผู้อื่น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เผยแพร่  ปลูกฝัง ส่งเสริม ยกย่องข้าราชการที่เป็นแบบอย่างที่ดี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ตลาดโพธิ์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ตลาดโพธิ์หรือคณะกรรมการจริยธรรมมอบหมาย หรือตามที่เห็นเอง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ในกรณีที่เห็นว่านายกองค์การบริหารส่วนตำบลตลาดโพธิ์หรือคณะกรรมการจริยธรรมไม่ให้ความคุ้มครองต่อข้าราชการผู้นั้นตามสมควร  อาจยื่นเรื่องโดยไม่ต้องผ่านนายกองค์การบริหารส่วนตำบลตลาดโพธิ์หรือคณะกรรมการจริยธรรม ไปยังผู้ตรวจการแผ่นดิน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เว้นแต่จะได้รับความเห็นชอบจากคณะกรรมการจริยธรรมแล้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ริยธรรมหรือปลัดมอบหมาย  ทั้งนี้  โดยไม่กระทบต่อความเป็นอิสระของผู้ดำรงตำแหน่งใ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ตามที่เห็นสมคว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นายกองค์การบริหารส่วนตำบลตลาดโพธิ์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เลือกตั้งจากข้าราชการ พนักงานจ้าง และลูกจ้างขององค์การบริหารส่วนตำบลตลาดโพธิ์นั้น  จำนวน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–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หัวหน้าสำนักงาน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 การ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   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  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  ให้นายกองค์การบริหารส่วนตำบลตลาดโพธิ์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๘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 สภาพแวดล้อมแห่งกรณี ผลร้ายอันเกิดจา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การดำเนินการสอบสวนตามข้อ ๑๙  แล้ว ไม่ปรากฏข้อเท็จจริงว่ามีการฝ่าฝืนประมวลจริยธรรม  ให้ผู้รับผิดชอบพิจารณาดำเนินการตามข้อ ๑๘ 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ให้ผู้รับผิดชอบพิจารณาดำเนินการตามข้อ๑๘ สั่งลงโทษผู้ฝ่าฝืนตามข้อ ๒๔ 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 ๑๘ ข้อ ๑๙  และข้อ ๒๑ 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การของผู้รับผิดชอบดำเนินการตามข้อ ๒๑  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กเตือน  หรือนำไปประกอบการพิจารณาการแต่งตั้ง การเข้าสู่ตำแหน่ง การพ้นจากตำแหน่ง การ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การสอบสวนทางจริยธรรม และมีการสั่งลงโทษตามข้อ ๒๑ แล้วให้องค์การบริหารส่วนตำบลตลาดโพธิ์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ถูกลงโทษตามข้อ ๒๔  สามารถร้องทุกข์หรืออุทธรณ์ต่อคณะกรรมการจริยธรรมขององค์การบริหารส่วนตำบลตลาดโพธิ์ภายในสามสิบวันนับแต่วันได้ทราบการลงโทษ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left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tabs>
          <w:tab w:val="clear" w:pos="720"/>
          <w:tab w:val="left" w:pos="8190" w:leader="none"/>
        </w:tabs>
        <w:jc w:val="left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tabs>
          <w:tab w:val="clear" w:pos="720"/>
          <w:tab w:val="left" w:pos="8190" w:leader="none"/>
        </w:tabs>
        <w:jc w:val="left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tabs>
          <w:tab w:val="clear" w:pos="720"/>
          <w:tab w:val="left" w:pos="8190" w:leader="none"/>
        </w:tabs>
        <w:jc w:val="left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ภาคผนวก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2180590" cy="240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มี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ดทำประมวลจริยธร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มาตรการที่จะนำไปสู่การปฏิบ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ับฟังความคิดเห็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มสมองจากข้าราชการ  และลูกจ้าง  ประชาชน  ตลอดจนผู้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ประมวลฯต่อ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ักดันประมวลฯสู่ความสำเ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มี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ัดทำประมวลจริยธรร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มาตรการที่จะนำไปสู่การปฏิบั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ับฟังความคิดเห็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มสมองจากข้าราชการ  และลูกจ้าง  ประชาชน  ตลอดจนผู้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ประมวลฯต่อผู้บริห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ักดันประมวลฯสู่ความสำเร็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149860</wp:posOffset>
                </wp:positionV>
                <wp:extent cx="0" cy="47434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.8pt" to="76.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60655</wp:posOffset>
                </wp:positionV>
                <wp:extent cx="21805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2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0</wp:posOffset>
                </wp:positionH>
                <wp:positionV relativeFrom="paragraph">
                  <wp:posOffset>174625</wp:posOffset>
                </wp:positionV>
                <wp:extent cx="13049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75pt" to="269.2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.5pt" to="233.2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161925</wp:posOffset>
                </wp:positionV>
                <wp:extent cx="0" cy="4273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2.75pt" to="76.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138430</wp:posOffset>
                </wp:positionV>
                <wp:extent cx="17233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0</wp:posOffset>
                </wp:positionH>
                <wp:positionV relativeFrom="paragraph">
                  <wp:posOffset>241300</wp:posOffset>
                </wp:positionV>
                <wp:extent cx="4381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9pt" to="179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0" cy="16338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180pt,1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139700</wp:posOffset>
                </wp:positionV>
                <wp:extent cx="0" cy="2546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pt" to="76.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121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0" cy="2940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31.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0</wp:posOffset>
                </wp:positionH>
                <wp:positionV relativeFrom="paragraph">
                  <wp:posOffset>165100</wp:posOffset>
                </wp:positionV>
                <wp:extent cx="0" cy="29400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pt" to="121.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160655</wp:posOffset>
                </wp:positionV>
                <wp:extent cx="2180590" cy="923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ข้า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่วยเหลือ  ให้คำปรึกษา  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ข้า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่วยเหลือ  ให้คำปรึกษา  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113030</wp:posOffset>
                </wp:positionV>
                <wp:extent cx="0" cy="3841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9pt" to="29.2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0" cy="3714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5pt" to="12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8.5pt" to="269.2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33655</wp:posOffset>
                </wp:positionV>
                <wp:extent cx="1266190" cy="1037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ประกา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ทุกคนทราบ  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นามประกา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ทุกคนทราบ  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1880</wp:posOffset>
                </wp:positionH>
                <wp:positionV relativeFrom="paragraph">
                  <wp:posOffset>33655</wp:posOffset>
                </wp:positionV>
                <wp:extent cx="1266190" cy="10375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ฯ นำมาแก้ไข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ฯ นำมาแก้ไข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เลือกตั้งจากข้าราชการ พนักงานจ้าง และลูกจ้างขององค์การบริหารส่วนตำบลตลาดโพธิ์นั้น  จำนวน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–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หัวหน้าสำนักงาน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83" w:dyaOrig="1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7.75pt;margin-top:-31.35pt;width:85.05pt;height:91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61424749" r:id="rId5"/>
        </w:objec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ตลาด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ต่งตั้งคณะทำงานจัดทำประมวลจริยธรรมของข้าราชกา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ตลาดโพธ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รัฐธรรมนูญแห่งราชอาณาจักรไทย พุทธศักราช  ๒๕๕๐ มาตรา ๒๗๙  บัญญัติให้มีประมวลจริยธรรม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 หรือไม่ปฏิบัติตามมาตรฐานจริยธรรมดังกล่าวให้ถือว่าเป็นการกระทำผิดทางวินัย 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ป็นไปตามเจตนารมณ์ของรัฐธรรมนูญแห่งราชอาณาจักรไทย  พุทธศักราช ๒๕๕๐ มาตรา ๒๗๙   องค์การบริหารส่วนตำบลตลาดโพธิ์  จึงขอแต่งตั้งคณะทำงานจัดทำประมวลจริยธรรมของข้าราชการองค์การบริหารส่วนตำบลตลาดโพธิ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ศุภสันต์   ราชศรีลา        รองปลัด  อบต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>คณะทำงาน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</w:t>
      </w:r>
      <w:r>
        <w:rPr>
          <w:rFonts w:ascii="TH SarabunIT๙" w:hAnsi="TH SarabunIT๙" w:cs="TH SarabunIT๙"/>
        </w:rPr>
        <w:t>รักษาราชการแทน ปลัด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ชัยชนะ   แกล้วกล้า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ผู้อำนวยการกองสวัสดิการสังคม     คณะทำงาน</w:t>
      </w:r>
    </w:p>
    <w:p>
      <w:pPr>
        <w:pStyle w:val="TextBody"/>
        <w:tabs>
          <w:tab w:val="clear" w:pos="720"/>
          <w:tab w:val="left" w:pos="1985" w:leader="none"/>
          <w:tab w:val="left" w:pos="4820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วิภาวี  เอกา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สมบัติ  แกล้วกล้า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นายช่างโยธาชำนาญงาน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อมิตดา  ปักกาเวสูง    นักวิชาการศึกษาชำนาญการ        คณะทำงาน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งมัลลิกา   รักพร้า            หัวหน้าสำนักปลัด          เลขานุการคณะทำงาน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มะลิวัลย์  </w:t>
      </w:r>
      <w:r>
        <w:rPr>
          <w:rFonts w:ascii="TH SarabunIT๙" w:hAnsi="TH SarabunIT๙" w:cs="TH SarabunIT๙"/>
        </w:rPr>
        <w:t>คงปัญญ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 นักทรัพยากรบุคคลชำนาญการ   ผู้ช่วย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คณะคณะทำงาน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นี้    ในองค์กรปกครองส่วนท้องถิ่น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          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 ขอให้กระทรวง  กรม หน่วยงานราชการ รัฐวิสาหกิจ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4)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ผู้บังคับบัญชาใช้อำนาจ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ศุภสันต์   ราชศรีลา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ลัด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กษาราชการแทน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ตลาดโพธิ์ ปฏิบัติหน้าที่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ยกองค์การบริหารส่วนตำบลตลาดโพธิ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คณะทำงานเข้าร่วมประชุ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ัดทำมาตรฐานคุณธรรมและจริยธรรม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25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มกราคม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25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ตลาดโพธิ์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clear" w:pos="720"/>
          <w:tab w:val="center" w:pos="4410" w:leader="none"/>
        </w:tabs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3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ุภสันต์  ราชศรีล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ปลั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ราชการแทน 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IT๙" w:hAnsi="TH SarabunIT๙" w:cs="TH SarabunIT๙"/>
              </w:rPr>
              <w:t>คณะ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ัยชนะ   แกล้วกล้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วัสดิการ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คณะ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วิภาวี  เอก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คณะ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แกล้วกล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คณะ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มิตดา  ปักกาเว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ชำนาญ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มัลลิกา  รักพร้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านุการคณะ</w:t>
            </w:r>
            <w:r>
              <w:rPr>
                <w:rFonts w:ascii="TH SarabunIT๙" w:hAnsi="TH SarabunIT๙" w:cs="TH SarabunIT๙"/>
              </w:rPr>
              <w:t>คณะ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ะลิวัลย์  คงปัญญ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ทรัพยากรบุคคลชำนาญ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านุการคณะ</w:t>
            </w:r>
            <w:r>
              <w:rPr>
                <w:rFonts w:ascii="TH SarabunIT๙" w:hAnsi="TH SarabunIT๙" w:cs="TH SarabunIT๙"/>
              </w:rPr>
              <w:t>คณะ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985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985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ทึกรายงานการประชุมคณะทำงานจัดทำมาตรฐานคุณธรรมและจริยธรรม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25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มกราคม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25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ตลาดโพธิ์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41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ุภสันต์  ราชศรีล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ปลั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ราชการแทน 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IT๙" w:hAnsi="TH SarabunIT๙" w:cs="TH SarabunIT๙"/>
              </w:rPr>
              <w:t>คณะ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ุภสันต์  ราชศรีล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ัยชนะ   แกล้วกล้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วัสดิการ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คณะ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ัยชนะ   แกล้วกล้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วิภาวี  เอก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คณะ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ภาวี  เอกา</w:t>
            </w:r>
          </w:p>
          <w:p>
            <w:pPr>
              <w:pStyle w:val="Normal"/>
              <w:ind w:left="34" w:hanging="34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แกล้วกล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คณะ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ัติ  แกล้วกล้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มิตดา  ปักกาเว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ชำนาญ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ิตดา  ปักกาเวสู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มัลลิกา  รักพร้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านุการคณะ</w:t>
            </w:r>
            <w:r>
              <w:rPr>
                <w:rFonts w:ascii="TH SarabunIT๙" w:hAnsi="TH SarabunIT๙" w:cs="TH SarabunIT๙"/>
              </w:rPr>
              <w:t>คณะ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ัลลิกา  รักพร้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ะลิวัลย์  คงปัญญ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ทรัพยากรบุคคลชำนาญ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านุการคณะ</w:t>
            </w:r>
            <w:r>
              <w:rPr>
                <w:rFonts w:ascii="TH SarabunIT๙" w:hAnsi="TH SarabunIT๙" w:cs="TH SarabunIT๙"/>
              </w:rPr>
              <w:t>คณะ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ะลิวัลย์  คงปัญญา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ื่อที่ประชุมพร้อมแล้ว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ศุภสันต์  ราชศรีลา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ล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     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กล่าวเปิดประชุมตามระเบียบวาระดังนี้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ศุภสันต์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นี้เป็นการเชิญทุกท่านร่วมหารือในการจัดทำมาตรฐา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ล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ธรรมจริยธรรม  ตามอาศัยอำนาจในรัฐธรรมนูญแห่งราชอาณาจัก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ทย 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ญญัติให้รัฐจัดทำมาตรฐานทางคุณธรรมและ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ริยธรรมของผู้ดำรงตำแหน่งทางการเมืองและเจ้าหน้าที่ของรัฐ เพื่อ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้องกันการทุจริตและประพฤติมิชอบ เสริมสร้างประสิทธิภาพใน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หน้าที่ ดังนั้น เพื่อให้มาตรฐานทางคุณธรรมและจริยธรรมขอ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 พนักงาน และลูกจ้างขององค์กรปกครองส่วนท้องถิ่นเป็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รฐานคุณธรรมและจริยธรรมขององค์กรปกครองส่วนท้องถิ่นอย่า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ท้จริง จึงแต่งตั้งคณะทำงานเพื่อจัดทำมาตรฐานทางคุณธรรมและ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ริยธรรม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ริยธรรม  ว่าเราจะพิจารณาไปในแนวทางใดบ้าง  โดยในระเบียบวาระที่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ที่ต้องพิจารณา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เสนอที่ประชุมทราบและพิจารณาอนุมัติ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ุภสันต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นี้เราจะมาพิจารณากันเรื่องการจัดทำจริยธรรมของบุคลาก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ลัด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ท้องถิ่นว่าจะเอาอย่างไรบ้าง  โดยขอชี้แจงรายละเอียดว่า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ัฐธรรมนูญแห่งราชอาณาจักรไทย ได้ให้สิทธิ เสรีภาพ และการมีส่วน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่วมในการปกครองของประชาชน ตลอดจนเพิ่มอำนาจประชาชนในการ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สอบการใช้อำนาจประชาชนในการตรวจสอบการใช้อำนาจรัฐมาก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ึ้น โดยมีบทบัญญัติให้การใช้อำนาจรัฐเป็นไปโดยสุจริตและมี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ิทธิภาพ และเพื่อเป็นการแก้ไขปัญหาการขาดจิตสำนึกในการ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หน้าที่ด้วยความชอบธรรมของเจ้าหน้าที่ของรัฐ  จึงกำหนด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ทบัญญัติใน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เจ้าหน้าที่ของรัฐ ทั้งฝ่ายการเมืองและฝ่าย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จะต้องปฏิบัติตามมาตรฐานทางคุณธรรมและจริยธรรมกล่าวคือ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ฐต้องจัดทำมาตรฐานทางคุณธรรมและจริยธรรมของผู้ดำรงตำแหน่ง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างการเมือง ข้าราชการ และพนักงาน หรือลูกจ้างของรัฐ เพื่อป้องกัน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ทุจริตและประพฤติมิชอบ และเสริมสร้างประสิทธิภาพในการปฏิบัติ</w:t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้าที่” มาตรฐานทางคุณธรรมและจริยธรรมเป็นเครื่องมืออันสำคัญยิ่งที่จะช่วยให้ข้าราชการ พนักงาน และลูกจ้าง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้องถิ่น ได้มีหลักการและแนวทางปฏิบัติตนไปในแนวทางที่ถูกต้อง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หมาะสม นำมาซึ่งประสิทธิภาพ ประสิทธิผล ความพอใจ ความผาสุก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ประชาชนความเจริญรุ่งเรืองของประเทศชาติและส่งผลให้เกิด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สุขความเจริญย้อนกลับมาสู่ตัวผู้ประพฤติปฏิบัติเองทุกค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รฐานคุณธรรมจริยธรรมตามที่ผมได้ชี้แจงต่อไปนี้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ตถุประสงค์ของการจัดทำมาตรฐานทางคุณธรรมและจริยธรรม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ซึ่งมีผลต่อข้าราชการ พนักงาน และลูกจ้าง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้องถิ่น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ท้องถิ่น พึงดำรงตนให้ตั้งมั่นอยู่ในศีลธรรม ปฏิบัติหน้าที่ด้วยความซื่อสัตย์ สุจริต และมีความรับผิดชอบ</w:t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ท้องถิ่น พึงปฏิบัติหน้าที่ราชการด้วยความอุตสาหะ เอาใจใส่</w:t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ะมัดระวังรักษาประโยชน์ของทางราชการ  อย่างเต็มกำลังความสามารถ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ท้องถิ่น พึงปฏิบัติตนต่อเพื่อนร่วมงาน ด้วยความสุภาพ เรียบร้อย  รักษาความสามัคคี และไม่กระทำการอย่างใดที่กลั่นแกล้งกั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ind w:left="2880" w:hanging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ท้องถิ่น พึงต้อนรับ ให้ความสะดวก ให้ความเป็นธรรม และการสงเคราะห์ แก่ประชาชนผู้มาติดต่อราชการเกี่ยวกับหน้าที่ของตน โดยไม่ชักช้าและด้วยความสุภาพเรียบร้อย ไม่ดูหมิ่นเหยียดหยามกดขี่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่มเหงประชาชนผู้มาติดต่อราช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ท้องถิ่น พึงพัฒนาทักษะความรู้ ความสามารถ และตนเองให้ทันสมัยอยู่เสมอ</w:t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ึ่งร่างประมวลจริยธรรมที่จัดทำขึ้นก็ตามเอกสารที่ได้แจกให้กับคณะกรรมการทุกท่านแล้ว ก็ขอให้คณะกรรมการช่วยกันพิจารณาดูวาจะแก้ไขหรือเพิ่มเติมตรงส่วนไหนก็เสนอมาได้ครั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ัยชนะ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ร่างมาตรฐานที่ดีมากเหมาะสำหรับนำมาใช้ในการดำเนิ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อ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สวัสดิการสังคม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ราชการและการบริการประชาช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ุภสันต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การที่ปลัดองค์การบริหารส่วนตำบล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กอ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ล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สดงความคิดเห็นและเสนอร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มวลจริยธร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  ประจำ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ทุกค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</w:t>
      </w:r>
    </w:p>
    <w:p>
      <w:pPr>
        <w:pStyle w:val="Normal"/>
        <w:ind w:left="2880" w:firstLine="45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ชการและบริการประชาช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ะผมขอความเห็นชอบร่างประมวลจริยธรรม  ประจำ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คณะกรรม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ขอมติจากที่ประชุม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มติที่ประชุม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ห็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อ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มวลจริยธรรม ประจำ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2565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วยมติเป็นเอกฉันท์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ุภสันต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ปลัดองค์การบริหารส่วนตำบลดำเนินการรวบรวม</w:t>
      </w:r>
    </w:p>
    <w:p>
      <w:pPr>
        <w:pStyle w:val="Normal"/>
        <w:ind w:left="2880" w:hanging="28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ล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 จัดทำรูปเล่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มว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ริยธรรม ประจำปีงบประมา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6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ิจารณาและอนุมัติการใช้ต่อไป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มัลลิก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เบียบ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อื่น  ๆ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ุภสันต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กรรมการท่านใดมีข้อสงสัยจะซักถามหรือไม่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ไม่มีผมขอปิด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ล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ระชุม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ิดประชุมเวลา  </w:t>
      </w:r>
      <w:r>
        <w:rPr>
          <w:rFonts w:eastAsia="Cordia New" w:cs="TH SarabunIT๙" w:ascii="TH SarabunIT๙" w:hAnsi="TH SarabunIT๙"/>
          <w:sz w:val="32"/>
          <w:szCs w:val="32"/>
        </w:rPr>
        <w:t>12.</w:t>
      </w:r>
      <w:r>
        <w:rPr>
          <w:rFonts w:eastAsia="Cordia New" w:cs="TH SarabunIT๙" w:ascii="TH SarabunIT๙" w:hAnsi="TH SarabunIT๙"/>
          <w:sz w:val="32"/>
          <w:szCs w:val="32"/>
        </w:rPr>
        <w:t>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  <w:tab/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ะลิวัลย์   คงปัญญ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ุภสันต์    ราชศรีล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126365</wp:posOffset>
            </wp:positionV>
            <wp:extent cx="554355" cy="609600"/>
            <wp:effectExtent l="0" t="0" r="0" b="0"/>
            <wp:wrapTight wrapText="bothSides">
              <wp:wrapPolygon edited="0">
                <wp:start x="-274" y="0"/>
                <wp:lineTo x="-274" y="21218"/>
                <wp:lineTo x="21600" y="21218"/>
                <wp:lineTo x="21600" y="0"/>
                <wp:lineTo x="-274" y="0"/>
              </wp:wrapPolygon>
            </wp:wrapTight>
            <wp:docPr id="25" name="Copy of KR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opy of KRU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 สำนักปลัด                                องค์การบริหารส่วนตำบลตลาดโพ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บร  ๘๑๔๐๑ </w:t>
      </w:r>
      <w:r>
        <w:rPr>
          <w:rFonts w:cs="TH SarabunIT๙" w:ascii="TH SarabunIT๙" w:hAnsi="TH SarabunIT๙"/>
          <w:sz w:val="32"/>
          <w:szCs w:val="32"/>
        </w:rPr>
        <w:t xml:space="preserve">/   </w:t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มกรา</w:t>
      </w:r>
      <w:r>
        <w:rPr>
          <w:rFonts w:ascii="TH SarabunIT๙" w:hAnsi="TH SarabunIT๙" w:cs="TH SarabunIT๙"/>
          <w:sz w:val="32"/>
          <w:sz w:val="32"/>
          <w:szCs w:val="32"/>
        </w:rPr>
        <w:t>คม  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องข้าราชการ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องค์การบริหารส่วนตำบลตลาดโพธิ์  ได้ดำเนินการจัดทำประมวลจริยธรรมขึ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มาตรฐานทางจริยธรรมของ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24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ปลัดองค์การบริหารส่วนตำบลตลาดโพธิ์  ขอส่งสำเนาประมวลจริยธรรมของข้าราชการ  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ับหัวหน้าส่วนราชการเพื่อแจ้งให้ข้าราชการ  พนักงานจ้างในสังกัดทราบและถือปฏิบัติต่อไป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มัลลิกา  </w:t>
      </w:r>
      <w:r>
        <w:rPr>
          <w:rFonts w:ascii="TH SarabunIT๙" w:hAnsi="TH SarabunIT๙" w:cs="TH SarabunIT๙"/>
          <w:sz w:val="32"/>
          <w:sz w:val="32"/>
          <w:szCs w:val="32"/>
        </w:rPr>
        <w:t>รักพร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ทราบ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286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5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261620</wp:posOffset>
            </wp:positionV>
            <wp:extent cx="1097915" cy="110490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2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alibri" w:cs="TH SarabunIT๙"/>
          <w:b/>
          <w:b/>
          <w:bCs/>
          <w:color w:val="00B0F0"/>
          <w:sz w:val="40"/>
          <w:sz w:val="40"/>
          <w:szCs w:val="40"/>
        </w:rPr>
        <w:t>โครงการ</w:t>
      </w:r>
      <w:r>
        <w:rPr>
          <w:rFonts w:eastAsia="Calibri" w:cs="TH SarabunIT๙" w:ascii="TH SarabunIT๙" w:hAnsi="TH SarabunIT๙"/>
          <w:b/>
          <w:bCs/>
          <w:color w:val="00B0F0"/>
          <w:sz w:val="40"/>
          <w:szCs w:val="40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B0F0"/>
          <w:sz w:val="40"/>
          <w:sz w:val="40"/>
          <w:szCs w:val="40"/>
        </w:rPr>
        <w:t>กิจกรรม สนับสนุนนโยบายด้านคุณธรรม  จริยธรรม  ขององค์การบริหารส่วนตำบลตลาดโพธิ์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eastAsia="Calibri" w:cs="TH SarabunIT๙"/>
          <w:b/>
          <w:b/>
          <w:bCs/>
          <w:color w:val="FF0000"/>
          <w:sz w:val="36"/>
          <w:sz w:val="36"/>
          <w:szCs w:val="36"/>
        </w:rPr>
        <w:t>นโยบาย</w:t>
      </w: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color w:val="FF0000"/>
          <w:sz w:val="36"/>
          <w:sz w:val="36"/>
          <w:szCs w:val="36"/>
        </w:rPr>
        <w:t>โครงการ</w:t>
      </w: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b/>
          <w:b/>
          <w:bCs/>
          <w:color w:val="FF0000"/>
          <w:sz w:val="22"/>
          <w:szCs w:val="36"/>
          <w:lang w:val="en-US" w:eastAsia="en-US"/>
        </w:rPr>
      </w:pPr>
      <w:r>
        <w:rPr>
          <w:rFonts w:eastAsia="Calibri" w:cs="Cordia New" w:ascii="Calibri" w:hAnsi="Calibri"/>
          <w:b/>
          <w:bCs/>
          <w:color w:val="FF0000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765</wp:posOffset>
                </wp:positionH>
                <wp:positionV relativeFrom="paragraph">
                  <wp:posOffset>212725</wp:posOffset>
                </wp:positionV>
                <wp:extent cx="3648075" cy="9334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E36C0A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E36C0A"/>
                                <w:sz w:val="32"/>
                                <w:sz w:val="32"/>
                                <w:szCs w:val="32"/>
                              </w:rPr>
                              <w:t>สนับสนุนให้บุคลากรปฏิบัติงานโดยยึดหลักการมีคุณธรรมและจรรยาบรรณวิชาชีพ  เพื่อนำมาใช้ในการดำเนินชีวิตอย่าง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1pt" style="position:absolute;rotation:-0;width:287.25pt;height:73.5pt;mso-wrap-distance-left:9.05pt;mso-wrap-distance-right:9.05pt;mso-wrap-distance-top:0pt;mso-wrap-distance-bottom:0pt;margin-top:16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E36C0A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color w:val="E36C0A"/>
                          <w:sz w:val="32"/>
                          <w:sz w:val="32"/>
                          <w:szCs w:val="32"/>
                        </w:rPr>
                        <w:t>สนับสนุนให้บุคลากรปฏิบัติงานโดยยึดหลักการมีคุณธรรมและจรรยาบรรณวิชาชีพ  เพื่อนำมาใช้ในการดำเนินชีวิต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1530</wp:posOffset>
                </wp:positionH>
                <wp:positionV relativeFrom="paragraph">
                  <wp:posOffset>46990</wp:posOffset>
                </wp:positionV>
                <wp:extent cx="4797425" cy="23018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230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E36C0A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E36C0A"/>
                                <w:sz w:val="32"/>
                                <w:sz w:val="32"/>
                                <w:szCs w:val="32"/>
                              </w:rPr>
                              <w:t>ส่งเสริมให้เจ้าหน้าที่ทุกระดับได้เรียนรู้และปฏิบัติงานตามหน้าที่ด้วยหลักธรรมาภิบาลและ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E36C0A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E36C0A"/>
                                <w:sz w:val="32"/>
                                <w:sz w:val="32"/>
                                <w:szCs w:val="32"/>
                              </w:rPr>
                              <w:t xml:space="preserve">เผยแพร่และประชาสัมพันธ์มาตรฐานทางคุณธรรม จริยธ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E36C0A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E36C0A"/>
                                <w:sz w:val="32"/>
                                <w:sz w:val="32"/>
                                <w:szCs w:val="32"/>
                              </w:rPr>
                              <w:t>เผยแพร่หลักเกณฑ์และวิธีการประเมินผลการปฏิบัติราชการของข้าราชการ และหลักเกณฑ์การสรรหาบุคคล ให้ดำรงตำแหน่งในระดับที่สูงขึ้นให้บุคลากรรับ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E36C0A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E36C0A"/>
                                <w:sz w:val="32"/>
                                <w:sz w:val="32"/>
                                <w:szCs w:val="32"/>
                              </w:rPr>
                              <w:t>เผยแพร่ประชาสัมพันธ์สนับสนุนให้บุคลากรให้มีความรู้ในการป้องกันและปราบปรามการทุจรติผ่านช่องทางการร้องเรียน เรื่องการทุจรติหรือละเว้นการปฏิบัติหน้าที่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E36C0A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E36C0A"/>
                                <w:sz w:val="32"/>
                                <w:sz w:val="32"/>
                                <w:szCs w:val="32"/>
                              </w:rPr>
                              <w:t>สนับสนุนให้บุคลากรให้มีความรู้ในการป้องกันและปราบปรามการทุจร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E36C0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2pt" style="position:absolute;rotation:-0;width:377.75pt;height:181.25pt;mso-wrap-distance-left:9.05pt;mso-wrap-distance-right:9.05pt;mso-wrap-distance-top:0pt;mso-wrap-distance-bottom:0pt;margin-top:3.7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E36C0A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E36C0A"/>
                          <w:sz w:val="32"/>
                          <w:sz w:val="32"/>
                          <w:szCs w:val="32"/>
                        </w:rPr>
                        <w:t>ส่งเสริมให้เจ้าหน้าที่ทุกระดับได้เรียนรู้และปฏิบัติงานตามหน้าที่ด้วยหลักธรรมาภิบาลและ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E36C0A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E36C0A"/>
                          <w:sz w:val="32"/>
                          <w:sz w:val="32"/>
                          <w:szCs w:val="32"/>
                        </w:rPr>
                        <w:t xml:space="preserve">เผยแพร่และประชาสัมพันธ์มาตรฐานทางคุณธรรม จริยธรร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E36C0A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E36C0A"/>
                          <w:sz w:val="32"/>
                          <w:sz w:val="32"/>
                          <w:szCs w:val="32"/>
                        </w:rPr>
                        <w:t>เผยแพร่หลักเกณฑ์และวิธีการประเมินผลการปฏิบัติราชการของข้าราชการ และหลักเกณฑ์การสรรหาบุคคล ให้ดำรงตำแหน่งในระดับที่สูงขึ้นให้บุคลากรรับทรา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E36C0A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E36C0A"/>
                          <w:sz w:val="32"/>
                          <w:sz w:val="32"/>
                          <w:szCs w:val="32"/>
                        </w:rPr>
                        <w:t>เผยแพร่ประชาสัมพันธ์สนับสนุนให้บุคลากรให้มีความรู้ในการป้องกันและปราบปรามการทุจรติผ่านช่องทางการร้องเรียน เรื่องการทุจรติหรือละเว้นการปฏิบัติหน้าที่ของ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E36C0A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E36C0A"/>
                          <w:sz w:val="32"/>
                          <w:sz w:val="32"/>
                          <w:szCs w:val="32"/>
                        </w:rPr>
                        <w:t>สนับสนุนให้บุคลากรให้มีความรู้ในการป้องกันและปราบปรามการทุจร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E36C0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917315</wp:posOffset>
                </wp:positionH>
                <wp:positionV relativeFrom="paragraph">
                  <wp:posOffset>52070</wp:posOffset>
                </wp:positionV>
                <wp:extent cx="714375" cy="635"/>
                <wp:effectExtent l="0" t="0" r="0" b="0"/>
                <wp:wrapNone/>
                <wp:docPr id="29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0" stroked="t" o:allowincell="f" style="position:absolute;margin-left:308.45pt;margin-top:4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1465</wp:posOffset>
            </wp:positionH>
            <wp:positionV relativeFrom="paragraph">
              <wp:posOffset>197485</wp:posOffset>
            </wp:positionV>
            <wp:extent cx="933450" cy="1407795"/>
            <wp:effectExtent l="0" t="0" r="0" b="0"/>
            <wp:wrapTight wrapText="bothSides">
              <wp:wrapPolygon edited="0">
                <wp:start x="-198" y="0"/>
                <wp:lineTo x="-198" y="21446"/>
                <wp:lineTo x="21598" y="21446"/>
                <wp:lineTo x="21598" y="0"/>
                <wp:lineTo x="-198" y="0"/>
              </wp:wrapPolygon>
            </wp:wrapTight>
            <wp:docPr id="3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8990</wp:posOffset>
                </wp:positionH>
                <wp:positionV relativeFrom="paragraph">
                  <wp:posOffset>119380</wp:posOffset>
                </wp:positionV>
                <wp:extent cx="4797425" cy="18637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86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กิจกรรมทำบุญวันปีใหม่และมอบของขวัญให้แก่เจ้าหน้าที่ทุก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กิจกรรมพบปะสังสรรค์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กิจกรรมรดน้ำดำหัว ผู้สูงอายุเทศกาลวันสงกรา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กิจกรรมเผยแพร่วันสำคัญทางศาสนา เช่น ติดบอร์ด ลงข่าวในอินทราเน็ต แผ่นพับ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กิจกรรมทำบุญทอดกฐินหรือทอดผ้าป่า หรือถวายเทียนร่วมกับหน่วยงานภาย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กิจกรรมกีฬาเชื่อมสัมพันธ์ภายใน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 xml:space="preserve">โครงการกิจกรร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2pt" style="position:absolute;rotation:-0;width:377.75pt;height:146.75pt;mso-wrap-distance-left:9.05pt;mso-wrap-distance-right:9.05pt;mso-wrap-distance-top:0pt;mso-wrap-distance-bottom:0pt;margin-top:9.4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B050"/>
                          <w:sz w:val="32"/>
                          <w:sz w:val="32"/>
                          <w:szCs w:val="32"/>
                        </w:rPr>
                        <w:t>กิจกรรมทำบุญวันปีใหม่และมอบของขวัญให้แก่เจ้าหน้าที่ทุกค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B050"/>
                          <w:sz w:val="32"/>
                          <w:sz w:val="32"/>
                          <w:szCs w:val="32"/>
                        </w:rPr>
                        <w:t>กิจกรรมพบปะสังสรรค์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B050"/>
                          <w:sz w:val="32"/>
                          <w:sz w:val="32"/>
                          <w:szCs w:val="32"/>
                        </w:rPr>
                        <w:t>กิจกรรมรดน้ำดำหัว ผู้สูงอายุเทศกาลวันสงกรานต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B050"/>
                          <w:sz w:val="32"/>
                          <w:sz w:val="32"/>
                          <w:szCs w:val="32"/>
                        </w:rPr>
                        <w:t>กิจกรรมเผยแพร่วันสำคัญทางศาสนา เช่น ติดบอร์ด ลงข่าวในอินทราเน็ต แผ่นพับ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B050"/>
                          <w:sz w:val="32"/>
                          <w:sz w:val="32"/>
                          <w:szCs w:val="32"/>
                        </w:rPr>
                        <w:t>กิจกรรมทำบุญทอดกฐินหรือทอดผ้าป่า หรือถวายเทียนร่วมกับหน่วยงานภายนอ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B05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B050"/>
                          <w:sz w:val="32"/>
                          <w:sz w:val="32"/>
                          <w:szCs w:val="32"/>
                        </w:rPr>
                        <w:t>กิจกรรมกีฬาเชื่อมสัมพันธ์ภายในองค์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B050"/>
                          <w:sz w:val="32"/>
                          <w:sz w:val="32"/>
                          <w:szCs w:val="32"/>
                        </w:rPr>
                        <w:t xml:space="preserve">โครงการกิจกรรม </w:t>
                      </w: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color w:val="00B05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140</wp:posOffset>
                </wp:positionH>
                <wp:positionV relativeFrom="paragraph">
                  <wp:posOffset>228600</wp:posOffset>
                </wp:positionV>
                <wp:extent cx="3648075" cy="9334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 xml:space="preserve">สร้างทัศนคติที่ดีให้กับบุคลากรในการรักษาสืบทอดขนบธรรมเนียมประเพณีทางศาสน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กิจกรรมที่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ดำเนินการตลอดทั้งปีและกิจกรรมร่วมกับภายนอ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1pt" style="position:absolute;rotation:-0;width:287.25pt;height:73.5pt;mso-wrap-distance-left:9.05pt;mso-wrap-distance-right:9.05pt;mso-wrap-distance-top:0pt;mso-wrap-distance-bottom:0pt;margin-top:18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color w:val="00B050"/>
                          <w:sz w:val="32"/>
                          <w:sz w:val="32"/>
                          <w:szCs w:val="32"/>
                        </w:rPr>
                        <w:t xml:space="preserve">สร้างทัศนคติที่ดีให้กับบุคลากรในการรักษาสืบทอดขนบธรรมเนียมประเพณีทางศาสนา </w:t>
                      </w: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B050"/>
                          <w:sz w:val="32"/>
                          <w:sz w:val="32"/>
                          <w:szCs w:val="32"/>
                        </w:rPr>
                        <w:t>กิจกรรมที่ อบต</w:t>
                      </w: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B050"/>
                          <w:sz w:val="32"/>
                          <w:sz w:val="32"/>
                          <w:szCs w:val="32"/>
                        </w:rPr>
                        <w:t>ดำเนินการตลอดทั้งปีและกิจกรรมร่วมกับภายนอก</w:t>
                      </w:r>
                      <w:r>
                        <w:rPr>
                          <w:rFonts w:cs="TH SarabunIT๙" w:ascii="TH SarabunIT๙" w:hAnsi="TH SarabunIT๙"/>
                          <w:color w:val="00B05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69690</wp:posOffset>
                </wp:positionH>
                <wp:positionV relativeFrom="paragraph">
                  <wp:posOffset>374650</wp:posOffset>
                </wp:positionV>
                <wp:extent cx="714375" cy="635"/>
                <wp:effectExtent l="0" t="0" r="0" b="0"/>
                <wp:wrapNone/>
                <wp:docPr id="33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304.7pt;margin-top:2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990</wp:posOffset>
            </wp:positionH>
            <wp:positionV relativeFrom="paragraph">
              <wp:posOffset>279400</wp:posOffset>
            </wp:positionV>
            <wp:extent cx="3419475" cy="438150"/>
            <wp:effectExtent l="0" t="0" r="0" b="0"/>
            <wp:wrapTight wrapText="bothSides">
              <wp:wrapPolygon edited="0">
                <wp:start x="-43" y="0"/>
                <wp:lineTo x="-43" y="21107"/>
                <wp:lineTo x="21600" y="21107"/>
                <wp:lineTo x="21600" y="0"/>
                <wp:lineTo x="-43" y="0"/>
              </wp:wrapPolygon>
            </wp:wrapTight>
            <wp:docPr id="3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38575</wp:posOffset>
            </wp:positionH>
            <wp:positionV relativeFrom="paragraph">
              <wp:posOffset>-98425</wp:posOffset>
            </wp:positionV>
            <wp:extent cx="819150" cy="1063625"/>
            <wp:effectExtent l="0" t="0" r="0" b="0"/>
            <wp:wrapTight wrapText="bothSides">
              <wp:wrapPolygon edited="0">
                <wp:start x="-251" y="0"/>
                <wp:lineTo x="-251" y="21399"/>
                <wp:lineTo x="21600" y="21399"/>
                <wp:lineTo x="21600" y="0"/>
                <wp:lineTo x="-251" y="0"/>
              </wp:wrapPolygon>
            </wp:wrapTight>
            <wp:docPr id="3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2160" w:firstLine="720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6"/>
          <w:sz w:val="36"/>
          <w:szCs w:val="36"/>
        </w:rPr>
        <w:t>นโยบาย</w:t>
      </w: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color w:val="FF0000"/>
          <w:sz w:val="36"/>
          <w:sz w:val="36"/>
          <w:szCs w:val="36"/>
        </w:rPr>
        <w:t>โครงการ</w:t>
      </w: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b/>
          <w:b/>
          <w:bCs/>
          <w:color w:val="FF0000"/>
          <w:sz w:val="22"/>
          <w:szCs w:val="36"/>
          <w:lang w:val="en-US" w:eastAsia="en-US"/>
        </w:rPr>
      </w:pPr>
      <w:r>
        <w:rPr>
          <w:rFonts w:eastAsia="Calibri" w:cs="Cordia New" w:ascii="Calibri" w:hAnsi="Calibri"/>
          <w:b/>
          <w:bCs/>
          <w:color w:val="FF0000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5665</wp:posOffset>
                </wp:positionH>
                <wp:positionV relativeFrom="paragraph">
                  <wp:posOffset>132715</wp:posOffset>
                </wp:positionV>
                <wp:extent cx="4797425" cy="1358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358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โครงการเสริมสร้างคุณธรรม จริยธรรม นำสู่การพัฒนา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โครงการพัฒนา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โครงการขยับกานสบายจ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โครงการคัดเลือกบุคลากรดีเด่นประจำ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โครงการพัฒนาพฤติกรรมเพื่อความเป็นเลิ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2pt" style="position:absolute;rotation:-0;width:377.75pt;height:107pt;mso-wrap-distance-left:9.05pt;mso-wrap-distance-right:9.05pt;mso-wrap-distance-top:0pt;mso-wrap-distance-bottom:0pt;margin-top:10.4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F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B0F0"/>
                          <w:sz w:val="32"/>
                          <w:sz w:val="32"/>
                          <w:szCs w:val="32"/>
                        </w:rPr>
                        <w:t>โครงการเสริมสร้างคุณธรรม จริยธรรม นำสู่การพัฒนา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F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B0F0"/>
                          <w:sz w:val="32"/>
                          <w:sz w:val="32"/>
                          <w:szCs w:val="32"/>
                        </w:rPr>
                        <w:t>โครงการพัฒนา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F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B0F0"/>
                          <w:sz w:val="32"/>
                          <w:sz w:val="32"/>
                          <w:szCs w:val="32"/>
                        </w:rPr>
                        <w:t>โครงการขยับกานสบายจ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F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B0F0"/>
                          <w:sz w:val="32"/>
                          <w:sz w:val="32"/>
                          <w:szCs w:val="32"/>
                        </w:rPr>
                        <w:t>โครงการคัดเลือกบุคลากรดีเด่นประจำ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F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B0F0"/>
                          <w:sz w:val="32"/>
                          <w:sz w:val="32"/>
                          <w:szCs w:val="32"/>
                        </w:rPr>
                        <w:t>โครงการพัฒนาพฤติกรรมเพื่อความเป็นเล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440</wp:posOffset>
                </wp:positionH>
                <wp:positionV relativeFrom="paragraph">
                  <wp:posOffset>3175</wp:posOffset>
                </wp:positionV>
                <wp:extent cx="3648075" cy="9334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จัดทำแผนพัฒนาบุคลากรด้านคุณธรรม จริยธรรมอย่าง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1pt" style="position:absolute;rotation:-0;width:287.25pt;height:73.5pt;mso-wrap-distance-left:9.05pt;mso-wrap-distance-right:9.05pt;mso-wrap-distance-top:0pt;mso-wrap-distance-bottom:0pt;margin-top:0.2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F0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color w:val="00B0F0"/>
                          <w:sz w:val="32"/>
                          <w:sz w:val="32"/>
                          <w:szCs w:val="32"/>
                        </w:rPr>
                        <w:t>จัดทำแผนพัฒนาบุคลากรด้านคุณธรรม จริยธรรม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83990</wp:posOffset>
                </wp:positionH>
                <wp:positionV relativeFrom="paragraph">
                  <wp:posOffset>156845</wp:posOffset>
                </wp:positionV>
                <wp:extent cx="714375" cy="635"/>
                <wp:effectExtent l="0" t="0" r="0" b="0"/>
                <wp:wrapNone/>
                <wp:docPr id="38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313.7pt;margin-top:1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440</wp:posOffset>
                </wp:positionH>
                <wp:positionV relativeFrom="paragraph">
                  <wp:posOffset>254635</wp:posOffset>
                </wp:positionV>
                <wp:extent cx="3648075" cy="11239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12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FF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กำกับดูแลการปฏิบัติตามจรรยาบรรณวิชาชีพและพัฒนาคุณธรรม จริยธรรมของ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1pt" style="position:absolute;rotation:-0;width:287.25pt;height:88.5pt;mso-wrap-distance-left:9.05pt;mso-wrap-distance-right:9.05pt;mso-wrap-distance-top:0pt;mso-wrap-distance-bottom:0pt;margin-top:20.0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FF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color w:val="FF00FF"/>
                          <w:sz w:val="32"/>
                          <w:sz w:val="32"/>
                          <w:szCs w:val="32"/>
                        </w:rPr>
                        <w:t>กำกับดูแลการปฏิบัติตามจรรยาบรรณวิชาชีพและพัฒนาคุณธรรม จริยธรรมของ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5665</wp:posOffset>
                </wp:positionH>
                <wp:positionV relativeFrom="paragraph">
                  <wp:posOffset>3810</wp:posOffset>
                </wp:positionV>
                <wp:extent cx="4797425" cy="18732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87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ข้าราชการทุกคนต้องรับทราบและถือปฏิบัติตามคู่มือประมวลจริย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จัดทำระบบการประเมินผลการปฏิบัติงานของงข้าราชการทุกระดับที่เป็นมาตรฐานและเป็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ทุกหน่วยงานทำข้อตกลงกับผู้บริหารในการกำหนด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มีระบบการประเมินความโปร่งใสของ 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มีการจัดช่องทางการรับเรื่องร้องเรียน ข้อคิดเห็น ข้อเสนอแนะ และคำชมจาก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2pt" style="position:absolute;rotation:-0;width:377.75pt;height:147.5pt;mso-wrap-distance-left:9.05pt;mso-wrap-distance-right:9.05pt;mso-wrap-distance-top:0pt;mso-wrap-distance-bottom:0pt;margin-top:0.3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00FF"/>
                          <w:sz w:val="32"/>
                          <w:sz w:val="32"/>
                          <w:szCs w:val="32"/>
                        </w:rPr>
                        <w:t>ข้าราชการทุกคนต้องรับทราบและถือปฏิบัติตามคู่มือประมวลจริย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00FF"/>
                          <w:sz w:val="32"/>
                          <w:sz w:val="32"/>
                          <w:szCs w:val="32"/>
                        </w:rPr>
                        <w:t>จัดทำระบบการประเมินผลการปฏิบัติงานของงข้าราชการทุกระดับที่เป็นมาตรฐานและเป็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00FF"/>
                          <w:sz w:val="32"/>
                          <w:sz w:val="32"/>
                          <w:szCs w:val="32"/>
                        </w:rPr>
                        <w:t>ทุกหน่วยงานทำข้อตกลงกับผู้บริหารในการกำหนดตัวชี้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00FF"/>
                          <w:sz w:val="32"/>
                          <w:sz w:val="32"/>
                          <w:szCs w:val="32"/>
                        </w:rPr>
                        <w:t>มีระบบการประเมินความโปร่งใสของ  อบต</w:t>
                      </w:r>
                      <w:r>
                        <w:rPr>
                          <w:rFonts w:cs="TH SarabunIT๙" w:ascii="TH SarabunIT๙" w:hAnsi="TH SarabunIT๙"/>
                          <w:color w:val="FF00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00FF"/>
                          <w:sz w:val="32"/>
                          <w:sz w:val="32"/>
                          <w:szCs w:val="32"/>
                        </w:rPr>
                        <w:t>มีการจัดช่องทางการรับเรื่องร้องเรียน ข้อคิดเห็น ข้อเสนอแนะ และคำชมจาก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83990</wp:posOffset>
                </wp:positionH>
                <wp:positionV relativeFrom="paragraph">
                  <wp:posOffset>151765</wp:posOffset>
                </wp:positionV>
                <wp:extent cx="714375" cy="635"/>
                <wp:effectExtent l="0" t="0" r="0" b="0"/>
                <wp:wrapNone/>
                <wp:docPr id="41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313.7pt;margin-top:11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5015</wp:posOffset>
            </wp:positionH>
            <wp:positionV relativeFrom="paragraph">
              <wp:posOffset>114935</wp:posOffset>
            </wp:positionV>
            <wp:extent cx="1504950" cy="1263650"/>
            <wp:effectExtent l="0" t="0" r="0" b="0"/>
            <wp:wrapTight wrapText="bothSides">
              <wp:wrapPolygon edited="0">
                <wp:start x="-108" y="0"/>
                <wp:lineTo x="-108" y="21417"/>
                <wp:lineTo x="21600" y="21417"/>
                <wp:lineTo x="21600" y="0"/>
                <wp:lineTo x="-108" y="0"/>
              </wp:wrapPolygon>
            </wp:wrapTight>
            <wp:docPr id="4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64220</wp:posOffset>
            </wp:positionH>
            <wp:positionV relativeFrom="paragraph">
              <wp:posOffset>48895</wp:posOffset>
            </wp:positionV>
            <wp:extent cx="1114425" cy="1242060"/>
            <wp:effectExtent l="0" t="0" r="0" b="0"/>
            <wp:wrapTight wrapText="bothSides">
              <wp:wrapPolygon edited="0">
                <wp:start x="-2" y="0"/>
                <wp:lineTo x="-2" y="21409"/>
                <wp:lineTo x="21600" y="21409"/>
                <wp:lineTo x="21600" y="0"/>
                <wp:lineTo x="-2" y="0"/>
              </wp:wrapPolygon>
            </wp:wrapTight>
            <wp:docPr id="43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sectPr>
          <w:type w:val="nextPage"/>
          <w:pgSz w:orient="landscape" w:w="16838" w:h="11906"/>
          <w:pgMar w:left="1077" w:right="1440" w:gutter="0" w:header="0" w:top="128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077" w:right="1440" w:gutter="0" w:header="0" w:top="128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2:00Z</dcterms:created>
  <dc:creator>admin</dc:creator>
  <dc:description/>
  <cp:keywords/>
  <dc:language>en-US</dc:language>
  <cp:lastModifiedBy>sp</cp:lastModifiedBy>
  <cp:lastPrinted>2021-12-27T11:30:00Z</cp:lastPrinted>
  <dcterms:modified xsi:type="dcterms:W3CDTF">2022-01-04T08:27:00Z</dcterms:modified>
  <cp:revision>52</cp:revision>
  <dc:subject/>
  <dc:title/>
</cp:coreProperties>
</file>