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ลาดโพธิ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ผู้เข้าประชุมทั้งสิ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977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อรุณ         จร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ะธานสภา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รุณ         จร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สุเพียร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ระธาน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ุเพียร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ุชาติ        บริว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ชาติ        บริว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บรรจง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ธรรมเกตุ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  ๓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รรจง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ธรรมเกตุ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พิทักษ์       สะเมนรัมย์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๔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ิทักษ์      สะเมนรัมย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๖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นงค์นุด      สะเทือนรัมย์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๕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งค์นุด   สะเทือนรัมย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ัญจน์     ชนะเพีย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  ๖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ัญจน์     ชนะเพีย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๘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วสุกานดา  สังวาลรัมย์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  ๘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กานดา  สังวาลรัมย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สุภาพ  พวงแก้ว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าชิกสภ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  ๙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ภาพ  พวงแก้ว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81"/>
        <w:gridCol w:w="2127"/>
        <w:gridCol w:w="1408"/>
      </w:tblGrid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มงคล        บุราสิทธิ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งคล       บุราสิทธิ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ยาฉุน        จันทร์อินทร์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าฉุน  จันทร์อินทร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สามารถ      ภานุวงษ์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พ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มารถ    ภานุวงษ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ลัด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๖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งมัลลิกา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รักพร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ัวหน้าสำนักปลัด 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ัลลิกา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รักพร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วิภาวี          เอก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ิภาวี          เอก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๘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๙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กรรณิกา      สุดตาชาติ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การศึกษา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รณิกา  สุดตาชาติ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มะลิวัลย์      คงปัญญ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ทรัพยากรบุคคล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ะลิวัลย์  คงปัญญ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๑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มบัติ        แกล้วกล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่างโยธา 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บัติ     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ผู้มาเข้าฟังการประชุม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268"/>
        <w:gridCol w:w="1417"/>
      </w:tblGrid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ind w:left="2160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ตลาดโพธิ์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บริว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ชิญประธานสภาองค์การบริหารส่วนตำบลตลาดโพธิ์  นายอ</w:t>
      </w:r>
      <w:r>
        <w:rPr>
          <w:rFonts w:ascii="TH SarabunIT๙" w:hAnsi="TH SarabunIT๙" w:cs="TH SarabunIT๙"/>
          <w:sz w:val="32"/>
          <w:sz w:val="32"/>
          <w:szCs w:val="32"/>
        </w:rPr>
        <w:t>รุณ  จร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ประชุมสภาองค์การบริหารส่วนตำบลตลาดโพธิ์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ดำเนินการประชุมตามระเบียบวาระ  ดังต่อไปนี้</w:t>
      </w:r>
    </w:p>
    <w:p>
      <w:pPr>
        <w:pStyle w:val="TextBodyIndent"/>
        <w:spacing w:before="240" w:after="0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ที่ประธานจะแจ้งต่อที่ประชุม</w:t>
      </w:r>
    </w:p>
    <w:p>
      <w:pPr>
        <w:pStyle w:val="TextBodyIndent"/>
        <w:ind w:left="2160" w:right="282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>หนังสือกรมส่งเสริมการปกครองท้องถิ่น ด่วนที่สุด ที่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๔๒๘ ลงวันที่ ๓๐ มกราคม  ๒๕๖๖ เรื่อง ซักซ้อมแนวทางการปฏิบัติการช่วยเหลือประชาชนตามอำนาจหน้าที่ขององค์กรปกครองส่วนท้องถิ่นด้านการส่งเสริมและพัฒนาคุณภาพชีวิต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้วยได้รับการประสานจากจัดหวัดและองค์กรปกครองส่วนท้องถิ่นหลายแห่ง กรณีองค์กรปกครองส่วนท้องถิ่นประสงค์จะช่วยเหลือครอบครัวผู้มีรายได้น้อยและหัวหน้าครอบครัวประสบภาวะยากลำบากในการดำรงชีวิต  ด้านการส่งเสริมและพัฒนาคุณภาพชีวิต  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และที่แก้ไขเพิ่มเติม ข้อ ๑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กับระเบียบกรมพัฒนาสังคมและสวัสดิการว่าด้วยการสงเคราะห์ครอบครัวผู้มีรายได้น้อยและผู้ไร้ที่พึ่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๒ โดยช่วยเหลือเป็นเครื่องอุปโภคในลักษณะเครื่องกันหนาว เช่น เสื้อกันหนาว ผ้าห่ม ผ้านวม  เป็นต้น</w:t>
      </w:r>
    </w:p>
    <w:p>
      <w:pPr>
        <w:pStyle w:val="TextBodyIndent"/>
        <w:ind w:left="2160" w:right="282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ขอเรียนว่า เพื่อให้การช่วยเหลือประชาชน กรณีดังกล่าวเป็นไปอย่างรวดเร็วมีประสิทธิภาพ  และไม่ซ้ำซ้อนกับหน่วยงานอื่น จึงซักซ้อมแนวทางปฏิบัติ  ดังนี้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u w:val="single"/>
        </w:rPr>
        <w:t>ประธาน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๒๕๖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>และที่แก้ไขเพิ่มเติม ข้อ ๓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ได้กำหนดคำนิยาม </w:t>
      </w:r>
      <w:r>
        <w:rPr>
          <w:rFonts w:ascii="TH SarabunIT๙" w:hAnsi="TH SarabunIT๙" w:cs="TH SarabunIT๙"/>
          <w:lang w:val="en-US"/>
        </w:rPr>
        <w:t>“</w:t>
      </w:r>
      <w:r>
        <w:rPr>
          <w:rFonts w:ascii="TH SarabunIT๙" w:hAnsi="TH SarabunIT๙" w:cs="TH SarabunIT๙"/>
          <w:lang w:val="en-US"/>
        </w:rPr>
        <w:t xml:space="preserve">การส่งเสริมและพัฒนาคุณภาพชีวิต” หมายความว่า การส่งเสริมหรือช่วยบุคคลให้สามารถเข้าถึงปัจจัยพื้นฐานในการดำรงชีวิตได้อย่างปกติสุขในสังคม หรือการส่งเสริมพัฒนาบุคคลให้มีความรู้ สามารถนำไปใช้ในการพัฒนาคุณภาพชีวิตให้ดีขึ้น หรือมีผู้ที่มีชื่ออยู่ในทะเบียนเพื่อสวัสดิการแห่งรัฐ ตามมติคณะรัฐมนตรี ข้อ ๑๒ กำหนดว่าการให้ความช่วยเหลือประชาชนด้านการส่งเสริมและพัฒนาคุณภาพชีวิต นอกจากกรณีการช่วยเหลือด้านสาธารณภัยฉุกเฉิน ให้องค์กรปกครองส่วนท้องถิ่นประกาศให้ประชาชนที่ประสงค์จะขอรับความช่วยเหลือยื่นลงทะเบียนเพื่อขอรับความช่วยเหลือต่อองค์กรปกครองส่วนท้องถิ่น เพื่อเสนอคณะกรรมการช่วยเหลือประชาชนขององค์กรปกครองส่วนท้องถิ่น ข้อ ๑๖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กำหนดว่า การช่วยเหลือด้านการส่งเสริมและพัฒนาคุณภาพชีวิต ให้องค์กรปกครองส่วนท้องถิ่นพิจารณาใช้จ่ายงบประมาณช่วยเหลือประชาชน ตามหลักเกณฑ์ที่กระทรวงมหาดไทยกำหนด หรือหลักเกณฑ์ของกระทรวงการพัฒนาสังคมและความมั่นคงของมนุษย์โดยอนุโลม ประกอบกับระเบียบกรมพัฒนาสังคมและสวัสดิการว่าด้วยการสงเคราะห์ครอบครัวผู้มีรายได้น้อยและผู้ไร้ที่พึ่ง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๒๕๕๒ ข้อ ๘ กำหนดว่า การดำเนินสงเคราะห์ครอบครัวที่ประสบความเดือดร้อนตามข้อที่ ๗ ให้ดำเนินการตามความความจำเป็นดังต่อไปนี้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๘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ช่วยเหลือด้านการเงินหรือสิ่งของเป็นวงเงินในการช่วยเหลือไม่เกินครั้งละ ๓</w:t>
      </w:r>
      <w:r>
        <w:rPr>
          <w:rFonts w:cs="TH SarabunIT๙" w:ascii="TH SarabunIT๙" w:hAnsi="TH SarabunIT๙"/>
          <w:lang w:val="en-US"/>
        </w:rPr>
        <w:t xml:space="preserve">,000 </w:t>
      </w:r>
      <w:r>
        <w:rPr>
          <w:rFonts w:ascii="TH SarabunIT๙" w:hAnsi="TH SarabunIT๙" w:cs="TH SarabunIT๙"/>
          <w:lang w:val="en-US"/>
        </w:rPr>
        <w:t xml:space="preserve">บาทต่อครอบครัว และช่วยติดต่อกันไม่เกิน ๓ ครั้งต่อครอบครัวต่อปีงบประมาณ ตามรายการดังนี้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๘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่าเครื่องอุปโภคบริโภค และหรือค่าใช้จ่ายใยการครองชีพตามความจำเป็น ดังนั้น กรณีองค์กรปกครองส่วนท้องถิ่นประสงค์จะช่วยเหลือครอบครัวผู้มีรายได้น้อยและหัวหน้าครอบครัวประสบภาวะยากลำบากในการดำรงชีพ ด้านการส่งเสริมและพัฒนาคุณภาพชีวิตโดยช่วยเหลือเป็นเครื่องอุปโภคในลักษณะเครื่องกันหนาว ผ้าห่ม ผ้านวม เป็นต้น จึงสามารถให้ความช่วยเหลือได้ ทั้งนี้ ไม่เกินครั้งละ ๓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๐๐๐ บาทต่อครอบครัว  และช่วยติดต่อกันไม่เกิน ๓ ครั้งต่อครอบครัวต่อปีงบประมาณ </w:t>
      </w:r>
    </w:p>
    <w:p>
      <w:pPr>
        <w:pStyle w:val="TextBodyIndent"/>
        <w:ind w:right="28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ั้นตอนการให้ความช่วยเหลือ</w:t>
      </w:r>
    </w:p>
    <w:p>
      <w:pPr>
        <w:pStyle w:val="TextBodyIndent"/>
        <w:ind w:left="2160" w:right="2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ยื่นลงทะเบียนขอรับความช่วยเหลือ ให้องค์กรปกครองส่วนท้องถิ่นประกาศให้ประชาชนที่ประสงค์จะขอรับความเหลือช่วย ยื่นลงทะเบียนเพื่อขอรับความช่วยเหลือต่อองค์กรปกครองส่วนท้องถิ่นภายในระยะเวลากำหน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ค์กรปกครองส่วนท้องถิ่นตรวจสอบข้อมูลเบื้องต้นของผู้ยื่นลงทะเบียนขอรับความช่วยเหล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ำรายชื่อประชาชนผู้ยื่นลงทะเบียนเพื่อขอรับความช่วยเหลือต่อองค์กรปกครองส่วนท้องถิ่นที่ผ่านการตรวจสอบเท็จจริงเบื้องต้นเสนอต่อคณะกรรมการช่วยเหลือประชาชนขององค์กรปกครองส่วนท้องถิ่นพิจารณ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คณะกรรมการช่วยเหลือประชาชนองค์กรปกครองส่วนท้องถิ่นพิจารณาช่วยเหลือประชาชนตามหลักเกณฑ์ในข้อ ๑ ทั้งนี้ ให้ตรวจสอบข้อมูลผู้ยื่นลงทะเบียนเพื่อขอรับความช่วยเหลือ เพื่อไม่ให้เกิดความซ้ำซ้อนกับหน่วยงานอื่นๆ ที่เกี่ยงข้องกับการให้ความช่วยเหลือด้านการส่งเสริมและพัฒนาคุณภาพชีวิต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ปกครองส่วนท้องถิ่นปิดประกาศรายชื่อประชาชนผู้ที่ได้รับการพิจารณาให้ความช่วยเหลือ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ณ สำนักงานองค์กรปกครองส่วนท้องถิ่น สถานที่กลาง และที่ทำการหมู่บ้านชุมชนให้ประชาชนทราบ เป็นเวลาไม่น้อยกว่าสิบห้าวัน ทั้งนี้ องค์กรปกครองส่วนท้องถิ่นให้ความช่วยเหลือได้โดยไม่รอให้ปิดประกาศครบสิบห้าว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ตั้งงบประมาณรายจ่าย ให้องค์กรปกครองส่วนท้องถิ่นจัดทำโครงการแสดงสาระสำคัญของกิจกรรมที่ต้องดำเนินการและบรรจุไว้ในแผนพัฒนาท้องถิ่น และตั้งจ่ายใน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ประจำปี ในแผนงานสังคมสงเคราะห์ งานสังคมสงเคราะห์ งบดำเนินงาน ค่าใช้สอย ประเภท รายจ่ายเกี่ยวเนื่องกับการปฏิบัติราชการที่ไม่เข้าลักษณะรายจ่ายงบรายจ่ายอื่น ๆ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รายงานผล เมื่อสิ้นสุดโครงการช่วยเหลือประชาชน ให้องค์กรปกครองส่วนท้องถิ่นประชาสัมพันธ์ผลการดำเนินการให้ประชาชนทราบโดยทั่วกัน เป็นเวลาไม่น้อยกว่าสิบห้าวัน ณ สำนักงานองค์กรปกครองส่วนท้องถิ่น สถานที่กลาง และที่ทำการหมู่บ้าน และ ชุม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แจ้งให้นายอำเภอ ทุกอำเภอ ทราบ พร้อมทั้งแจ้งให้องค์กรปกครองในเขตจังหวัดทราบ และถือเป็นแนวทางปฏิบัติต่อไป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 นายจขร  ศรีชวโนทัย 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รับรองรายงานการประชุม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ตลาดโพธ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สามัญ  สมัยที่สี่</w:t>
      </w:r>
    </w:p>
    <w:p>
      <w:pPr>
        <w:pStyle w:val="Normal"/>
        <w:numPr>
          <w:ilvl w:val="0"/>
          <w:numId w:val="0"/>
        </w:numPr>
        <w:ind w:left="1800" w:firstLine="36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TextBodyIndent"/>
        <w:ind w:left="2160" w:right="141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 คณะกรรมการตรวจรายงานการประชุมได้</w:t>
      </w:r>
      <w:r>
        <w:rPr>
          <w:rFonts w:ascii="TH SarabunIT๙" w:hAnsi="TH SarabunIT๙" w:cs="TH SarabunIT๙"/>
        </w:rPr>
        <w:t>ชี้แจงรายงานการประชุม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ให้ที่ประชุมตรวจรายงานการประชุม   และขอมติที่ประชุม</w:t>
      </w:r>
    </w:p>
    <w:p>
      <w:pPr>
        <w:pStyle w:val="TextBodyIndent"/>
        <w:ind w:left="2160" w:right="141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คณะกรรมการตรวจรายงานการประช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ัญจน์ ชนะเพี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ชี้แจงรายงานการประชุมและขอให้ที่ประชุมได้แก้ไขรายงานการประชุมที่พิมพ์ผิดหรือพิมพ์ตก และได้ตรวจทานผู้มาประชุม  ผู้เข้าร่วมประชุม  ผู้เข้าฟังการประชุมให้รายงานการประชุมมีความถูกต้องครบถ้วน  </w:t>
      </w:r>
    </w:p>
    <w:p>
      <w:pPr>
        <w:pStyle w:val="TextBodyIndent"/>
        <w:ind w:left="2160" w:right="141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อภิปรายเกี่ยวกับ</w:t>
      </w:r>
      <w:r>
        <w:rPr>
          <w:rFonts w:ascii="TH SarabunIT๙" w:hAnsi="TH SarabunIT๙" w:cs="TH SarabunIT๙"/>
        </w:rPr>
        <w:t>รายงานการประชุมสภา</w:t>
      </w:r>
      <w:r>
        <w:rPr>
          <w:rFonts w:ascii="TH SarabunIT๙" w:hAnsi="TH SarabunIT๙" w:cs="TH SarabunIT๙"/>
        </w:rPr>
        <w:t>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ในวาระนี้</w:t>
      </w:r>
      <w:r>
        <w:rPr>
          <w:rFonts w:ascii="TH SarabunIT๙" w:hAnsi="TH SarabunIT๙" w:cs="TH SarabunIT๙"/>
        </w:rPr>
        <w:t>หรือไม่ เมื่อไม่มี</w:t>
      </w:r>
      <w:r>
        <w:rPr>
          <w:rFonts w:ascii="TH SarabunIT๙" w:hAnsi="TH SarabunIT๙" w:cs="TH SarabunIT๙"/>
        </w:rPr>
        <w:t xml:space="preserve">ผู้ใดจะอภิปราย  </w:t>
      </w:r>
      <w:r>
        <w:rPr>
          <w:rFonts w:ascii="TH SarabunIT๙" w:hAnsi="TH SarabunIT๙" w:cs="TH SarabunIT๙"/>
        </w:rPr>
        <w:t>ขอให้ที่ประชุมสภาองค์การบริหารส่วนตำบลตลาดโพธิ์  ได้มีมติ</w:t>
      </w: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 xml:space="preserve">การรับรองรายงานการประชุมสภาองค์การบริหารส่วนตำบลตลาดโพธิ์ </w:t>
      </w:r>
      <w:r>
        <w:rPr>
          <w:rFonts w:ascii="TH SarabunIT๙" w:hAnsi="TH SarabunIT๙" w:cs="TH SarabunIT๙"/>
        </w:rPr>
        <w:t>สมัยสามัญ  สมัยที่สี่</w:t>
      </w:r>
      <w:r>
        <w:rPr>
          <w:rFonts w:ascii="TH SarabunIT๙" w:hAnsi="TH SarabunIT๙" w:cs="TH SarabunIT๙"/>
        </w:rPr>
        <w:t xml:space="preserve">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๒๗  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๕</w:t>
      </w:r>
    </w:p>
    <w:p>
      <w:pPr>
        <w:pStyle w:val="TextBodyIndent"/>
        <w:ind w:left="1418" w:hanging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มติรับรองรายงาน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รับรอง</w:t>
      </w:r>
      <w:r>
        <w:rPr>
          <w:rFonts w:ascii="TH SarabunIT๙" w:hAnsi="TH SarabunIT๙" w:cs="TH SarabunIT๙"/>
        </w:rPr>
        <w:t xml:space="preserve"> ไม่มี  และงดออกเสียง    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คณะกรรมการที่สภาท้องถิ่นตั้งขึ้นพิจารณาแล้วเสร็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เสนอใหม่</w:t>
      </w:r>
    </w:p>
    <w:p>
      <w:pPr>
        <w:pStyle w:val="TextBodyIndent"/>
        <w:spacing w:before="240" w:after="0"/>
        <w:ind w:left="2160"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รายงานงบแสดงฐานะการเงิน ประจำ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ascii="TH SarabunIT๙" w:hAnsi="TH SarabunIT๙" w:cs="TH SarabunIT๙"/>
          <w:b/>
          <w:b/>
          <w:bCs/>
          <w:lang w:val="en-US"/>
        </w:rPr>
        <w:t>๕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และที่ได้แก้ไข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 ๑๐๑ ให้องค์กรปกครองส่วนท้องถิ่นประกาศสำเนางบแสดงฐานะการเงินและงบ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 ตามข้อ ๑๐๐  โดยเปิดเผยเพื่อให้ประชาชนทราบ ณ สำนักงานองค์กรปกครองส่วนท้องถิ่นในเวลาอันสมควร  ดังนั้น ขอเชิญ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ายงานงบแสดงฐานะการเงิน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สภา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ราบ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ายก 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ลาดโพ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ายงานงบแสดงฐานะการเงิน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ขององค์การบริหารส่วนตำบลตลาดโพธิ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ช้อำนาจตามมาตรา  </w:t>
      </w:r>
      <w:r>
        <w:rPr>
          <w:rFonts w:cs="TH SarabunIT๙" w:ascii="TH SarabunIT๙" w:hAnsi="TH SarabunIT๙"/>
        </w:rPr>
        <w:t xml:space="preserve">58/6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</w:t>
      </w:r>
      <w:r>
        <w:rPr>
          <w:rFonts w:ascii="TH SarabunIT๙" w:hAnsi="TH SarabunIT๙" w:cs="TH SarabunIT๙"/>
        </w:rPr>
        <w:t xml:space="preserve">และที่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ชี้แจง </w:t>
      </w:r>
      <w:r>
        <w:rPr>
          <w:rFonts w:ascii="TH SarabunIT๙" w:hAnsi="TH SarabunIT๙" w:cs="TH SarabunIT๙"/>
        </w:rPr>
        <w:t>รายงานงบแสดงฐานะการเงิ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ที่ทางองค์การบริหารส่วนตำบลตลาดโพธิ์ได้จัดทำ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ได้ประกาศให้ประชาชนทราบแล้ว ทั้งนี้ รายละเอียดของงบแสดงฐานะการเงิ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ตามเอกสารที่ส่งให้ท่านประธานที่ประชุม และสมาชิกทุกท่านได้พิจารณาไว้ล่วงหน้าแล้ว หากสงสัยประเด็นใดสอบถามได้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ท่านสมาชิกท่านใดจะอภิปรายสอบถามเกี่ยวกับร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งานงบแสดงฐานะการเงิ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 ที่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รายงานหรือไม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ไม่มี ถือว่าที่ประชุมรับทราบ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ประชุมตามระเบียบวาระต่อไป</w:t>
      </w:r>
    </w:p>
    <w:p>
      <w:pPr>
        <w:pStyle w:val="Normal"/>
        <w:ind w:left="2160" w:right="141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right="14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14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ราชกิจจานุเบกษา แผนพัฒนาเศรษฐกิจและสังคมแห่งชาติ ฉบับที่ ๑๓ เมื่อวัน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๕  ให้สอดคล้องกับแผนพัฒนาท้องถิ่น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แก้ไข ปี ๒๕๖๖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ราชกิจจานุเบกษา เมื่อวันที่ ๑ พฤศจิกายน  ๒๕๖๕ เรื่อง แผนพัฒน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สังคมแห่งชาติ ฉบับที่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พัฒนาเศรษฐกิจฯที่ภาคีทุกภาคส่วนในสังคมไทยทุกระดับได้มีส่วนร่วมดำเนินการ เพื่อใช้เป็นแผนยุทธศาสตร์การพัฒนาเศรษฐกิจและสังค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ลาดโพธิ์  มีความจำเป็นจะต้องดำเนินการนำหมุดหมายในแผน แผนพัฒนาเศรษฐกิจและสังคมแห่งชาติ ฉบับที่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ัดทำรายละเอียดที่มีความสอดคล้องหรือเชื่อมโยงกับยุทธศาสตร์การพัฒนาขององค์กรปกครองส่วนท้องถิ่นในเขตจังหวัดและยุทธศาสตร์องค์กรปกครองส่วนท้องถิ่น โดยการแกไขแผนพัฒนาท้องถิ่น  ทั้งนี้ให้ดำเนินการภายใน ๑๒๐ วัน  นับแต่วันประกาศในราชกิจจานุเบกษา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รายงานให้สภาฯ รับทราบตามระเบียบ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องค์การบริหารส่วนตำบลตลาดโพธิ์  ชี้แจง</w:t>
      </w:r>
    </w:p>
    <w:p>
      <w:pPr>
        <w:pStyle w:val="Normal"/>
        <w:ind w:left="2160" w:right="141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หมวด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อำนาจอนุมัติของ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นายกองค์การบริหารส่วนตำบลตลาดโพธิ์  ชี้แจ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หมวดค่าครุภัณฑ์  ที่ดินและสิ่งก่อสร้าง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โ</w:t>
      </w:r>
      <w:r>
        <w:rPr>
          <w:rFonts w:ascii="TH SarabunIT๙" w:hAnsi="TH SarabunIT๙" w:cs="TH SarabunIT๙"/>
          <w:sz w:val="32"/>
          <w:sz w:val="32"/>
          <w:szCs w:val="32"/>
        </w:rPr>
        <w:t>อน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บัญชี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หมวดครุภัณฑ์  ที่ดินและสิ่งก่อสร้าง  โดยมีรายละเอียด  ดังนี้</w:t>
      </w:r>
    </w:p>
    <w:p>
      <w:pPr>
        <w:pStyle w:val="Normal"/>
        <w:ind w:left="2160"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lang w:val="en-US"/>
        </w:rPr>
        <w:t xml:space="preserve">แผนงานเคหะและชุมชน งานบริหารงานทั่วไป งบบุคลากร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ฝ่ายประจ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เงินเดือนข้าราชการ หรือ พนักงานส่วนท้องถิ่น 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ผู้อำนวยการกองช่า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นักบริหารงานช่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ระดับ ต้น จำนวน    บาท</w:t>
      </w:r>
    </w:p>
    <w:p>
      <w:pPr>
        <w:pStyle w:val="TextBodyIndent"/>
        <w:ind w:left="1407" w:right="282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ประกอบด้วย</w:t>
      </w:r>
    </w:p>
    <w:p>
      <w:pPr>
        <w:pStyle w:val="TextBodyIndent"/>
        <w:ind w:left="2127" w:right="282" w:firstLine="7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ซื้อเครื่องพิมพ์เลเซอร์หรือ </w:t>
      </w:r>
      <w:r>
        <w:rPr>
          <w:rFonts w:cs="TH SarabunIT๙" w:ascii="TH SarabunIT๙" w:hAnsi="TH SarabunIT๙"/>
          <w:lang w:val="en-US"/>
        </w:rPr>
        <w:t>LED</w:t>
      </w:r>
      <w:r>
        <w:rPr>
          <w:rFonts w:cs="TH SarabunIT๙" w:ascii="TH SarabunIT๙" w:hAnsi="TH SarabunIT๙"/>
          <w:lang w:val="en-US"/>
        </w:rPr>
        <w:t xml:space="preserve"> (</w:t>
      </w:r>
      <w:r>
        <w:rPr>
          <w:rFonts w:ascii="TH SarabunIT๙" w:hAnsi="TH SarabunIT๙" w:cs="TH SarabunIT๙"/>
          <w:lang w:val="en-US"/>
        </w:rPr>
        <w:t>๑๘หน้า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าที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หมวดครุภัณฑ์ ครุภัณฑ์คอมพิวเตอร์ งานบริหารงานทั่วไป จำนวน ๓ เครื่อง ๆ ละ ๒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๖๐๐ บาท  งบประมาณ ๗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๖๐๐ บาท</w:t>
      </w:r>
    </w:p>
    <w:p>
      <w:pPr>
        <w:pStyle w:val="TextBodyIndent"/>
        <w:ind w:left="2127" w:right="282" w:firstLine="7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ซื้อเครื่องพิมพ์แบบฉีดพร้อมติดตั้งถังหมึกพิมพ์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Ink tank Printer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หมวดครุภัณฑ์ ครุภัณฑ์คอมพิวเตอร์ งานบริหารงานทั่วไป จำนวน ๒ เครื่อง ๆ ละ ๔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๐๐๐ บาท  งบประมาณ ๘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๐๐๐ บาท</w:t>
      </w:r>
    </w:p>
    <w:p>
      <w:pPr>
        <w:pStyle w:val="TextBodyIndent"/>
        <w:ind w:left="2127" w:right="282" w:firstLine="7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๓ ซื้อโต๊ะพับอเนกประสงค์ไฟเบอร์กราส ครุภัณฑ์ ครุภัณฑ์สำนักงาน ขนาด ๗๔</w:t>
      </w:r>
      <w:r>
        <w:rPr>
          <w:rFonts w:cs="TH SarabunIT๙" w:ascii="TH SarabunIT๙" w:hAnsi="TH SarabunIT๙"/>
          <w:lang w:val="en-US"/>
        </w:rPr>
        <w:t>x</w:t>
      </w:r>
      <w:r>
        <w:rPr>
          <w:rFonts w:ascii="TH SarabunIT๙" w:hAnsi="TH SarabunIT๙" w:cs="TH SarabunIT๙"/>
          <w:lang w:val="en-US"/>
        </w:rPr>
        <w:t>๑๘๐</w:t>
      </w:r>
      <w:r>
        <w:rPr>
          <w:rFonts w:cs="TH SarabunIT๙" w:ascii="TH SarabunIT๙" w:hAnsi="TH SarabunIT๙"/>
          <w:lang w:val="en-US"/>
        </w:rPr>
        <w:t>x</w:t>
      </w:r>
      <w:r>
        <w:rPr>
          <w:rFonts w:ascii="TH SarabunIT๙" w:hAnsi="TH SarabunIT๙" w:cs="TH SarabunIT๙"/>
          <w:lang w:val="en-US"/>
        </w:rPr>
        <w:t>๗๐ 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แผนงานบริหารงานทั่วไป จำนวน ๖ ตัว ๆ ละ ๓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๐๐๐ บาท  งบประมาณ ๑๘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๐๐๐ บาท </w:t>
      </w:r>
    </w:p>
    <w:p>
      <w:pPr>
        <w:pStyle w:val="TextBodyIndent"/>
        <w:ind w:left="2127" w:right="282" w:firstLine="753"/>
        <w:jc w:val="left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ซื้อแท่นบรรยาย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โพเดีย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 ๕๗</w:t>
      </w:r>
      <w:r>
        <w:rPr>
          <w:rFonts w:cs="TH SarabunIT๙" w:ascii="TH SarabunIT๙" w:hAnsi="TH SarabunIT๙"/>
          <w:lang w:val="en-US"/>
        </w:rPr>
        <w:t>x</w:t>
      </w:r>
      <w:r>
        <w:rPr>
          <w:rFonts w:ascii="TH SarabunIT๙" w:hAnsi="TH SarabunIT๙" w:cs="TH SarabunIT๙"/>
          <w:lang w:val="en-US"/>
        </w:rPr>
        <w:t>๗๓</w:t>
      </w:r>
      <w:r>
        <w:rPr>
          <w:rFonts w:cs="TH SarabunIT๙" w:ascii="TH SarabunIT๙" w:hAnsi="TH SarabunIT๙"/>
          <w:lang w:val="en-US"/>
        </w:rPr>
        <w:t>x</w:t>
      </w:r>
      <w:r>
        <w:rPr>
          <w:rFonts w:ascii="TH SarabunIT๙" w:hAnsi="TH SarabunIT๙" w:cs="TH SarabunIT๙"/>
          <w:lang w:val="en-US"/>
        </w:rPr>
        <w:t>๑๐๕ เซนติเมตร ครุภัณฑ์  ครุภัณฑ์สำนักงาน แผนงานบริหารงานทั่วไป จำนวน ๑ ตัว ๆ ละ ๕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๕๐๐ บาท </w:t>
      </w:r>
    </w:p>
    <w:p>
      <w:pPr>
        <w:pStyle w:val="TextBodyIndent"/>
        <w:ind w:right="282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</w:p>
    <w:p>
      <w:pPr>
        <w:pStyle w:val="Normal"/>
        <w:ind w:left="2160" w:right="2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ซื้อโต๊ะวางมิกซ์ เครื่องเสียง วางของใหญ่ ขนาด ๖๐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๖๐  เซนติเมตร   ราคา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</w:t>
      </w:r>
    </w:p>
    <w:p>
      <w:pPr>
        <w:pStyle w:val="Normal"/>
        <w:ind w:left="2160" w:right="28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ขอโอนตั้งรายการใหม่  จำนวน  ๔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๐๐  บาท </w:t>
      </w:r>
    </w:p>
    <w:p>
      <w:pPr>
        <w:pStyle w:val="Normal"/>
        <w:ind w:left="2160" w:right="282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หมื่นหนึ่ง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27" w:right="2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รายละเอียดปรากฏตามบัญชีขออนุมัติโอ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ส่งให้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ารบริหารส่วนตำบลตลาดโพธิ์ทุกท่าน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ท่านใดมีข้อสงสัยขอให้สอบถามได้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สอบถามเกี่ยวกับ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หรือไม่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าง  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เกี่ยวกับการขออนุมัติโอนงบประมาณ  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และ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อภิปรายหรือสอบถามเกี่ยวกับข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นายกองค์การบริหารส่วนตำบลตลาดโพธิ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เสนอมา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เติม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ไม่ม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ให้ที่ประชุมสภาองค์การบริหารส่วนตำบลตลาด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ข</w:t>
      </w:r>
      <w:r>
        <w:rPr>
          <w:rFonts w:ascii="TH SarabunIT๙" w:hAnsi="TH SarabunIT๙" w:cs="TH SarabunIT๙"/>
          <w:sz w:val="32"/>
          <w:sz w:val="32"/>
          <w:szCs w:val="32"/>
        </w:rPr>
        <w:t>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นายกองค์การบริหารส่วนตำบลตลาดโพธิ์   หมวด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 อนุม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ีย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ำหนดสมัยประชุมสภาองค์การบริหารส่วนตำบลตลาดโพธิ์  สมัยสามัญ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จำนวนสมัยสามัญประจำปี วันเริ่มต้นสมัยประชุมสามัญและระยะเวลาของแต่ละ              สมัย</w:t>
      </w:r>
    </w:p>
    <w:p>
      <w:pPr>
        <w:pStyle w:val="TextBodyIndent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ธานสภา 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เลขานุการ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ี้แจง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ประธานสภาท้องถิ่นนำปรึกษาในที่ประชุมเกี่ยวกับการประชุมสมัยสามัญ  สำหรับองค์การบริหารส่วนตำบล  ให้สภาองค์การบริหารส่วนตำบลกำหนดว่าปีนั้นจะมีสมัยประชุมสามัญประจำปีกี่สมัย  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  และข้อ  ๑๑  วรรคสอง  การกำหนดสมัยประชุมและวันประชุมให้เป็นไปตามที่กฎหมายว่าด้วยองค์กรปกครองส่วนท้องถิ่นนั้นกำหนด  และตามมาตรา  ๕๓  วรรคแรก  แห่ง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จนถึง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วันเริ่มสมัยประชุมสามัญประจำปีให้สภาองค์การบริหารส่วนตำบลกำหนด  ทั้งนี้  ตามประกาศสภา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ได้ประกาศกำหนดสมัยประชุมสภาองค์การบริหารส่วนตำบลตลาดโพธิ์  สมัย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๕  ไว้จำนวน  ๔  สมัย  ซึ่งที่ประชุมสภาองค์การบริหารส่วนตำบลตลาดโพธิ์  ได้ดำเนินการเรียกประชุมสภาองค์การบริหารส่วนตำบลตลาดโพธิ์    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 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กำหนดสมัยประชุมสภาองค์การบริหารส่วนตำบลตลาดโพธิ์  สมัยสามัญ  เป็นไปตามกฎหมายและระเบียบที่เลขานุการสภาองค์การบริหารส่วนตำบลตลาดโพธิ์ได้ชี้แจงไปแล้ว  ทำให้สมัยประชุมสภาองค์การบริหารส่วนตำบลตลาดโพธิ์  สมัย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๖  ที่สามารถกำหนดจำนวนสมัยประชุม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๖  ได้  คือ  จำนวน  ๒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๔ สมัย   จึงขอให้ที่ประชุมได้เสนอจำนวนสมัยประชุมสภาองค์การบริหารส่วนตำบลตลาดโพธิ์  สมัย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๖</w:t>
      </w:r>
    </w:p>
    <w:p>
      <w:pPr>
        <w:pStyle w:val="TextBodyIndent"/>
        <w:ind w:right="-42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ุเพียร  ประทุม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สนอ </w:t>
      </w:r>
      <w:r>
        <w:rPr>
          <w:rFonts w:ascii="TH SarabunIT๙" w:hAnsi="TH SarabunIT๙" w:cs="TH SarabunIT๙"/>
        </w:rPr>
        <w:t xml:space="preserve">จำนวนสมัยประชุมสภาองค์การบริหารส่วนตำบลตลาดโพธิ์  </w:t>
      </w:r>
    </w:p>
    <w:p>
      <w:pPr>
        <w:pStyle w:val="TextBodyIndent"/>
        <w:ind w:left="1440" w:right="-426" w:firstLine="720"/>
        <w:jc w:val="left"/>
        <w:rPr/>
      </w:pPr>
      <w:r>
        <w:rPr>
          <w:rFonts w:ascii="TH SarabunIT๙" w:hAnsi="TH SarabunIT๙" w:cs="TH SarabunIT๙"/>
        </w:rPr>
        <w:t>สมัย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๕ จำนวน  ๔  สมัย</w:t>
      </w:r>
    </w:p>
    <w:p>
      <w:pPr>
        <w:pStyle w:val="TextBodyIndent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รรจง  ธรรมเกตุ</w:t>
      </w:r>
    </w:p>
    <w:p>
      <w:pPr>
        <w:pStyle w:val="TextBodyIndent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กัญจน์  ชนะเพีย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ผู้ใดเสนอ</w:t>
      </w:r>
      <w:r>
        <w:rPr>
          <w:rFonts w:ascii="TH SarabunIT๙" w:hAnsi="TH SarabunIT๙" w:cs="TH SarabunIT๙"/>
        </w:rPr>
        <w:t>จำนวนสมัย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ตลาดโพธิ์  สมัย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๖  เป็นอย่างอื่น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cs="TH SarabunIT๙"/>
        </w:rPr>
        <w:t>หรือไม่  เมื่อไม่มีผู้ใดเสนอเป็นอย่างอื่นอีก  จึงขอให้ที่ประชุมสภาองค์การบริหารส่วนตำบลตลาดโพธิ์  ได้มีมติเห็นชอบกำหนดจำนวนสมัยประชุมสภาองค์การบริหารส่วนตำบลตลาดโพธิ์ 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๖  จำนวน  ๔  สมัย</w:t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กำหนดจำนวนสมัยประชุมสภาองค์การบริหารส่วนตำบลตลาดโพธิ์  สมัย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 จำนวน    สมัย  เห็นชอบ ๙  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2127"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right="282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กำหนด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ล้ว    จึงขอให้ที่ประชุมได้กำหนดระยะเวลาและวัน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51" w:firstLine="1429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ัยที่ส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  ระหว่างวันที่   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๓    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๕ </w:t>
      </w:r>
    </w:p>
    <w:p>
      <w:pPr>
        <w:pStyle w:val="Normal"/>
        <w:ind w:left="1451" w:firstLine="1429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ัยที่สา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ระหว่าง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ิงหาคม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</w:p>
    <w:p>
      <w:pPr>
        <w:pStyle w:val="Normal"/>
        <w:ind w:left="2160" w:right="28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มัยที่สี่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  ระหว่างวันที่   ๑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ธันว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</w:t>
      </w:r>
    </w:p>
    <w:p>
      <w:pPr>
        <w:pStyle w:val="TextBodyIndent"/>
        <w:ind w:left="2160" w:right="14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กัญจน์  ชนะเพีย </w:t>
      </w:r>
      <w:r>
        <w:rPr>
          <w:rFonts w:ascii="TH SarabunIT๙" w:hAnsi="TH SarabunIT๙" w:cs="TH SarabunIT๙"/>
        </w:rPr>
        <w:t xml:space="preserve">เสนอ </w:t>
      </w:r>
      <w:r>
        <w:rPr>
          <w:rFonts w:ascii="TH SarabunIT๙" w:hAnsi="TH SarabunIT๙" w:cs="TH SarabunIT๙"/>
        </w:rPr>
        <w:t xml:space="preserve">เสนอตามร่างเดิม สมัยประชุมและจำนวนวันประชุมสภาองค์การบริหารส่วนตำบลตลาดโพธิ์  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กานดา  สังวาลรัมย์</w:t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พิทักษ์  สะเมนรัมย์</w:t>
      </w:r>
    </w:p>
    <w:p>
      <w:pPr>
        <w:pStyle w:val="Normal"/>
        <w:ind w:left="2127" w:right="282" w:hanging="212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27" w:right="282" w:hanging="212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27" w:right="141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ตลาดโพธิ์  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และวัน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เป็นอย่างอื่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ม่มี  จึง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กำหนดระยะเวลาและวัน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ดังนี้</w:t>
      </w:r>
    </w:p>
    <w:p>
      <w:pPr>
        <w:pStyle w:val="Normal"/>
        <w:ind w:left="1451" w:firstLine="1429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ัยที่ส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 ระหว่างวันที่   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๓    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๖ </w:t>
      </w:r>
    </w:p>
    <w:p>
      <w:pPr>
        <w:pStyle w:val="Normal"/>
        <w:ind w:left="1451" w:firstLine="1429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ัยที่สา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ระหว่าง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๘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ิงหาคม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</w:p>
    <w:p>
      <w:pPr>
        <w:pStyle w:val="Normal"/>
        <w:ind w:left="2160" w:right="28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มัยที่สี่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 ระหว่างวันที่   ๑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ธันว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กำหนดระยะเวลาและวัน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เห็นชอบ  ๙  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ริ่มสมัยประชุมสามัญ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TextBodyIndent"/>
        <w:ind w:left="2127" w:right="282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๕  ข้อ  ๒๑  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าใช้บังคับโดยอนุโล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ฉะนั้นจึงขอให้ที่ประชุมได้กำหนดวันเริ่มสมัยประชุม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๗  และระยะเวลาของสมัยประชุมสามัญประจำปีสมัยแรก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๗</w:t>
      </w:r>
    </w:p>
    <w:p>
      <w:pPr>
        <w:pStyle w:val="TextBodyIndent"/>
        <w:ind w:left="2127" w:right="282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ดิม</w:t>
      </w:r>
      <w:r>
        <w:rPr>
          <w:rFonts w:ascii="TH SarabunIT๙" w:hAnsi="TH SarabunIT๙" w:cs="TH SarabunIT๙"/>
        </w:rPr>
        <w:t xml:space="preserve"> สมัยแรก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 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๖</w:t>
      </w:r>
    </w:p>
    <w:p>
      <w:pPr>
        <w:pStyle w:val="TextBodyIndent"/>
        <w:ind w:left="2127" w:right="282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ัญจน์  ชนะเพีย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เริ่ม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 และระยะเวลาของสมัยประชุมสามัญประจำปี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 ดังนี้</w:t>
      </w:r>
    </w:p>
    <w:p>
      <w:pPr>
        <w:pStyle w:val="Normal"/>
        <w:ind w:left="2487" w:firstLine="3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แรก 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ind w:left="2487" w:firstLine="3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ป็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</w:t>
      </w:r>
      <w:r>
        <w:rPr>
          <w:rFonts w:ascii="TH SarabunIT๙" w:hAnsi="TH SarabunIT๙" w:cs="TH SarabunIT๙"/>
          <w:sz w:val="32"/>
          <w:sz w:val="32"/>
          <w:szCs w:val="32"/>
        </w:rPr>
        <w:t>ง 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บริวาล</w:t>
      </w:r>
    </w:p>
    <w:p>
      <w:pPr>
        <w:pStyle w:val="Normal"/>
        <w:ind w:left="2127" w:right="282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านดา สังวาลรัมย์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ตลาดโพธิ์  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เริ่ม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 และระยะเวลาของสมัยประชุมสามัญประจำปี  สมัยแรกขอ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เป็นอย่างอื่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ม่มี  จึง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กำหนดวันเริ่ม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 และระยะเวลาของสมัยประชุมสามัญประจำปี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๗  ดังนี้</w:t>
      </w:r>
    </w:p>
    <w:p>
      <w:pPr>
        <w:pStyle w:val="TextBodyIndent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มติกำหนดวันเริ่มสมัยประชุม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๗  และระยะเวลาของสมัยประชุมสามัญประจำปีสมัยแรก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 xml:space="preserve">๖  เห็นชอบ  ๙  เสีย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ไม่เห็นชอบ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ีย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แก้ไข เพิ่มเติม เปลี่ยนแปลงรายละเอียดข้อบัญญัติองค์การบริหารส่วนตำบล</w:t>
      </w:r>
    </w:p>
    <w:p>
      <w:pPr>
        <w:pStyle w:val="Normal"/>
        <w:ind w:left="360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โพธิ์ เรื่อง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๖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ดิ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บ้านหนองไฮ หมู่ที่ ๙ ตำบลตลาดโพธิ์ จำนว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 บาท  เพื่อจ่ายเป็นค่าก่อสร้างถนนคอนกรีตเสริมเหล็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 สายทางบ้านนางจันทร์  ซิรัมย์  ถึงบ้าน นางแหลม บ้านหนองไฮ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ภายในหมู่บ้าน หมู่ที่ ๓ ตำบลตลาดโพธิ์ จำนวน ๓๐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บาท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ลี่ยนแปลงเป็น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บ้านหนองไฮ หมู่ที่ ๙ ตำบลตลาดโพธิ์ จำนว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 บาท  เพื่อจ่ายเป็นค่าก่อสร้างถนนคอนกรีตเสริมเหล็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 สายทางบ้านนางจรินทร์  ซิรัมย์  ถึงบ้าน นางแหลม โสเรรัมย์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ฮ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บ้านตลาดโพธิ์ หมู่ที่ ๓ ตำบลตลาดโพธิ์ จำนวน ๓๐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อนุมัติให้แก้ไข เพิ่มเติม เปลี่ยนแปลงรายละเอียดข้อบัญญัติองค์การบริหารส่วนตำบล</w:t>
      </w:r>
    </w:p>
    <w:p>
      <w:pPr>
        <w:pStyle w:val="Normal"/>
        <w:ind w:left="2127" w:firstLine="3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าดโพธิ์ เรื่อ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 แผนงานอุตสาหกรรมและการโยธา  งานก่อสร้าง  เห็นชอบ  ๙  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อื่นๆ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</w:t>
      </w:r>
      <w:r>
        <w:rPr>
          <w:rFonts w:ascii="TH SarabunIT๙" w:hAnsi="TH SarabunIT๙" w:cs="TH SarabunIT๙"/>
        </w:rPr>
        <w:t xml:space="preserve">  เชิญอภิปรายได้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ที่ประชุม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ยสุชาติ บริวาล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ภิปรายในระเบียบวาระนี้  ดังนี้</w:t>
      </w:r>
    </w:p>
    <w:p>
      <w:pPr>
        <w:pStyle w:val="TextBodyIndent"/>
        <w:ind w:left="1440" w:right="14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ใช้จ่ายเงินสะสม อยากจะให้ดำเนินการโดยเร็ว เหลือ ๑ โครงการคือร่องระบายน้ำ และ เสนอให้การแข่งขันเปตองทีมผสม  เป็น ๓ เซ็ต ในการแข่งขันกีฬาต้านยาเสพติดปีต่อๆ ไป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ที่ประชุม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ยก  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ลาดโพธิ์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ภิปรายในระเบียบวาระนี้  ดังนี้</w:t>
      </w:r>
    </w:p>
    <w:p>
      <w:pPr>
        <w:pStyle w:val="TextBodyIndent"/>
        <w:ind w:left="2160" w:right="14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ยู่ระหว่างหาผู้รับจ้าง ซึ่งฝายออกแบบ ประมาณการ กำหนดราคากลางเรียบร้อย จะเร่งดำเนินการครับ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ที่ประชุม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ยกัญจน์  ชนะเพีย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ภิปรายในระเบียบวาระนี้  ดังนี้</w:t>
      </w:r>
    </w:p>
    <w:p>
      <w:pPr>
        <w:pStyle w:val="TextBodyIndent"/>
        <w:ind w:left="2127" w:right="141" w:firstLine="7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บพระคุณนายกที่ได้ทำโครงการให้กับหมู่ที่ ๖ และขอให้ทำต่อจนสุดถนนเส้นนี้อีกในปีงบประมาณ ถัดไป 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ที่ประชุม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ยก  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ลาดโพธิ์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ภิปรายในระเบียบวาระนี้  ดังนี้</w:t>
      </w:r>
    </w:p>
    <w:p>
      <w:pPr>
        <w:pStyle w:val="TextBodyIndent"/>
        <w:ind w:left="2127" w:right="14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ทั้งหมดที่จะนำไปเป็นข้อบัญญัติงบประมาณรายจ่ายประจำปี  ขอให้อยู่ในแผนพัฒนาท้องถิ่น หรือแผนเพิ่มเติมครับ ซึ่งโครงการดังกล่าวมีประโยชน์กับชุมชนเป็นอย่างมาก  จะเร่งให้มีการดำเนินการตามกรอบเวลาครับ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  เมื่อไม่มี  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บริว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บริว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ัญจน์  ชนะเพ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ญจน์  ชนะเพ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กานดา  สังวาล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านดา  สังวาล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รุณ  จร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ได้รับรองรายงานการประชุมในการประชุ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sz w:val="32"/>
          <w:szCs w:val="32"/>
        </w:rPr>
        <w:t xml:space="preserve">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992" w:right="567" w:gutter="0" w:header="397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8">
    <w:name w:val="ชื่อเรื่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40"/>
      <w:szCs w:val="40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6"/>
      <w:szCs w:val="36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4">
    <w:name w:val="วันที่ อักขระ"/>
    <w:qFormat/>
    <w:rPr>
      <w:rFonts w:ascii="AngsanaUPC" w:hAnsi="AngsanaUPC" w:eastAsia="Cordia New" w:cs="AngsanaUPC"/>
      <w:sz w:val="30"/>
      <w:szCs w:val="35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left="2160" w:hanging="2160"/>
    </w:pPr>
    <w:rPr>
      <w:b/>
      <w:bCs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2160" w:right="283" w:hanging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วันที่"/>
    <w:basedOn w:val="Normal"/>
    <w:next w:val="Normal"/>
    <w:qFormat/>
    <w:pPr/>
    <w:rPr>
      <w:rFonts w:ascii="AngsanaUPC" w:hAnsi="AngsanaUPC" w:cs="AngsanaUPC"/>
      <w:sz w:val="3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8:00Z</dcterms:created>
  <dc:creator>Com</dc:creator>
  <dc:description/>
  <cp:keywords/>
  <dc:language>en-US</dc:language>
  <cp:lastModifiedBy>Lenovo</cp:lastModifiedBy>
  <cp:lastPrinted>2023-02-19T20:10:00Z</cp:lastPrinted>
  <dcterms:modified xsi:type="dcterms:W3CDTF">2024-06-12T04:48:00Z</dcterms:modified>
  <cp:revision>2</cp:revision>
  <dc:subject/>
  <dc:title>(สำเน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a0d01f913c4e44da5a3354422419145aecd4558dd327d6e066b2f8f44061c1</vt:lpwstr>
  </property>
</Properties>
</file>